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i Best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 Bester es graduada en Ciencias de los Alimentos por la Universidad de Cape Town y London South Bank University. A su vez es graduada en Nutrición por el Institute for Optimum Nutrition, Putney, London. Está realizando sus estudios de investigación para su PhD en hidrocoloides nutricionalmente fun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mente es Miembro del Consejo del Institute for Optimum Nutrition, docente de Ciencias de Alimentación y Conservación de Alimentos en el London South Bank University. También ejerce como Tecnólogo Principal en el London Food Centre.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8:00Z</dcterms:created>
  <dc:creator>latu</dc:creator>
  <dc:description/>
  <dc:language>en-US</dc:language>
  <cp:lastModifiedBy>Diego Mera</cp:lastModifiedBy>
  <dcterms:modified xsi:type="dcterms:W3CDTF">2005-05-28T12:58:00Z</dcterms:modified>
  <cp:revision>2</cp:revision>
  <dc:subject/>
  <dc:title>Amauri Rosenthal </dc:title>
</cp:coreProperties>
</file>