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lejandro Ari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Es Ingeniero Químico por la Universidad Nacional de Buenos Aires, Master en Ciencia y Tecnología de Alimentos por la Universidad Nacional de Mar del Plata y post-graduado como Especialista en Tecnología de Transformación de Plásticos por la Universidad Nacional de San Martín de Argenti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Actualmente es Director Interino INTI – Plásticos (Centro de Investigación y Desarrollo Tecnológico para la Industria Plástica). Es Profesor Adjunto de Envases en las Universidades Nacionales de Luján y Buenos Aires, Profesor Asociado de Envases de la Universidad Nacional de San Martín y Profesor Pro-Titular de Envases y Embalajes de la Pontificia Universidad Católica Argentina, universidades en las que dicta cursos a nivel de grado y de post-gr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Es miembro del grupo Ad-hoc de Envases y Materiales en contacto con alimentos del Grupo Mercosu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Actúa como coordinador de numerosos proyectos y sub-proyectos argentinos e iberoamericanos de investig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Ha escrito varios capítulos de reconocidos libros en el tema de envases y numerosas publicaciones técnica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2:16:00Z</dcterms:created>
  <dc:creator>barbosa</dc:creator>
  <dc:description/>
  <dc:language>en-US</dc:language>
  <cp:lastModifiedBy>Diego Mera</cp:lastModifiedBy>
  <dcterms:modified xsi:type="dcterms:W3CDTF">2005-08-22T22:16:00Z</dcterms:modified>
  <cp:revision>2</cp:revision>
  <dc:subject/>
  <dc:title>Gustavo V</dc:title>
</cp:coreProperties>
</file>