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auri Rosentha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Dr. Amauri Rosenthal es Ingeniero de Alimentos con una Maestría en Ciencias de Alimentos en la Universidad de Campinas. Concluyó el Doctorado en Biotecnología y Bioingeniería de Alimentos en la Universidad de Reading (Inglaterra) en 199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ualmente es Jefe General de Embrapa Agroindustria de Alimentos (Centro Nacional de Tecnología Agroindustrial de Alimentos de Empresa Brasileira de Investigación Agropecuaria), habiendo ingresado y trabajado como investigador desde 1990. Entre 1988 a 1990 fue investigador del Instituto de Tecnología de Alimentos (Ital, Campinas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sarrolla investigaciones en tecnologías térmicas y no térmicas de procesamiento de alimentos, en particular enfocando tecnología de altas presiones. Publicó 20 artículos en periódicos especializados y 74 trabajos en anales de eventos. Posee 2 capítulos publicados en libros. Participó del desarrollo de 2 productos tecnológicos. Orientó 5 disertaciones de Maestría y 3 tesis de Doctorado y varios trabajos de iniciación científica en el área de Tecnología e Ingeniería de Alimentos. Recibió el premio Atlantic por su trabajo en el desarrollo del proceso de obtención de cereales de maíz verde de alto valor nutricional. Entre 1998 y 2003 coordinó 4 proyectos de investigación. Actualmente coordina 2 proyetos de investigación. Trabaja en el área de Ciencia y Tecnología de Alimentos, con énfasis en Tecnología de Aliment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2:08:00Z</dcterms:created>
  <dc:creator>latu</dc:creator>
  <dc:description/>
  <cp:keywords/>
  <dc:language>en-US</dc:language>
  <cp:lastModifiedBy>latu</cp:lastModifiedBy>
  <dcterms:modified xsi:type="dcterms:W3CDTF">2005-02-24T18:35:00Z</dcterms:modified>
  <cp:revision>3</cp:revision>
  <dc:subject/>
  <dc:title>Amauri Rosenthal </dc:title>
</cp:coreProperties>
</file>