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ristina Lópe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Es Doctora en Medicina y Tecnología Veterinaria por la Universidad de la República, y Especialista en Inocuidad y Calidad Alimentaria por la Universidad de Buenos Aire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Desde 1999 se desempeña como Profesor Adjunto de Microbiología de Alimentos en Facultad de Veterinaria, y desde 1996 como asesora para la planta de faena y fábrica de chacinados de la Sucesión Carlos Schneck S.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Es Secretaria de la Asociación Latinoamericana y del Caribe de Ciencia y Tecnología de Alimentos (ALACCTA) y Presidente de la Sociedad Uruguaya de Ciencia y Tecnología de Alimentos (SUCTAL) en el período 2000 – 2005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3:11:00Z</dcterms:created>
  <dc:creator>barbosa</dc:creator>
  <dc:description/>
  <dc:language>en-US</dc:language>
  <cp:lastModifiedBy>Diego Mera</cp:lastModifiedBy>
  <dcterms:modified xsi:type="dcterms:W3CDTF">2005-07-23T13:11:00Z</dcterms:modified>
  <cp:revision>2</cp:revision>
  <dc:subject/>
  <dc:title>Gustavo V</dc:title>
</cp:coreProperties>
</file>