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 w:val="22"/>
          <w:szCs w:val="22"/>
        </w:rPr>
      </w:pPr>
      <w:r>
        <w:rPr>
          <w:rFonts w:cs="Arial" w:ascii="Arial" w:hAnsi="Arial"/>
          <w:sz w:val="22"/>
          <w:szCs w:val="22"/>
        </w:rPr>
        <w:t>Delia Rodriguez-Amay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Bachiller en Ciencia de la Universidad Araneta de Filipinas, Magíster de la Universidad de Hawaii, Doctora en Filosofía de la Universidad de California en Davis y pos Doctorado en la Universidad de Rhode Is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ofessor Titular en el Departamento de Ciencia de Alimentos de la Facultad de Ingeniería de Alimentos de la Universidad Estadual de Campinas (UNICAMP).  Es responsable de las disciplinas de análisis de alimentos y química de alimentos tanto a nivel de grado como de posgrado en dich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autora de cuatro libros de circulación mundial, ocho capítulos en libros de editores internacionales, ocho capítulos en libros brasileños, tres capítulos en la enciclopedia mundial en ciencia de alimentos y nutrición y ciento veinte artículos de investigación científica en revistas brasileñas e internacionales. Es autora de más de 155 presentaciones en congresos brasileños e internacionale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Recibió por tres veces, el premio de incentivo académico  “Bolsa Zeferino Vaz” de UNICAMP y otro premio nacional brindado por el   CNPq.</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 sido consultora de la Comisión de Estudios de Pos grado del  Ministerio de Educación de Brasil y del Consejo Nacional de Ciencia y Tecnología. Además, es experta frecuentemente consultada por organismos internacionales com FAO, IVACG, ILSI.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32:00Z</dcterms:created>
  <dc:creator>Prof. Jaime Amaya-Farfan</dc:creator>
  <dc:description/>
  <cp:keywords/>
  <dc:language>en-US</dc:language>
  <cp:lastModifiedBy>latu</cp:lastModifiedBy>
  <dcterms:modified xsi:type="dcterms:W3CDTF">2005-02-24T18:36:00Z</dcterms:modified>
  <cp:revision>5</cp:revision>
  <dc:subject/>
  <dc:title>Curriculum Vitae Abreviado</dc:title>
</cp:coreProperties>
</file>