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Fabiana Re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 xml:space="preserve">Es Licenciada en Bioquímica por la Facultad de Ciencias de la Universidad de la Repúblic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Se ha desempeñado como analista del Sector Lácteos del LATU durante doce años y actualmente ejerce su actividad como integrante del Departamento de Biotecnología del LAT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 xml:space="preserve">Ha actuado como docente en cursos de análisis fisicoquímicos de productos lácteos, y ha colaborado con la Unidad de Biotecnología del Instituto Nacional de Investigación Agropecuaria (INIA)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4:05:00Z</dcterms:created>
  <dc:creator>barbosa</dc:creator>
  <dc:description/>
  <dc:language>en-US</dc:language>
  <cp:lastModifiedBy>Diego Mera</cp:lastModifiedBy>
  <dcterms:modified xsi:type="dcterms:W3CDTF">2005-06-18T14:05:00Z</dcterms:modified>
  <cp:revision>2</cp:revision>
  <dc:subject/>
  <dc:title>Gustavo V</dc:title>
</cp:coreProperties>
</file>