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ary Fulc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Profesor y Director del Departamento de Ciencias de los Alimentos en la Universidad de Manitoba, en Canadá. Es especialista en estructura de alimentos y vinculación con sus funciones. Es experto en procesamiento y química de granos. Posee varios estudios en los efectos de los constituyentes del los granos en la fisiología de mamífero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Posee numerosas publicaciones, entre las que se destacan recientemente el libro “Whole Grain Foods in Health and Disease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osee importantes premios de la Sociedad Americana de Químicos de Aceite, de la Universidad de Minnesota y del Colegio Americano de Nutri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6:00Z</dcterms:created>
  <dc:creator>barbosa</dc:creator>
  <dc:description/>
  <dc:language>en-US</dc:language>
  <cp:lastModifiedBy>Diego Mera</cp:lastModifiedBy>
  <dcterms:modified xsi:type="dcterms:W3CDTF">2005-08-27T16:36:00Z</dcterms:modified>
  <cp:revision>2</cp:revision>
  <dc:subject/>
  <dc:title>Gustavo V</dc:title>
</cp:coreProperties>
</file>