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ustavo Barbosa-Cánov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s Ingeniero Mecánico de la Universidad de la República del Uruguay y obtuvo su Maestría y Doctorado en Ingeniería de Alimentos en la Universidad de Massachussets- Amherst.  Actualmente es Profesor de Ingeniería de Alimentos en la Universidad Estatal de Washington y director del Centro para Procesamiento no-térmico de Alimentos de esa misma universidad.  Además es profesor invitado en varias universidades de México y Españ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s miembro del cuerpo editorial y editor jefe de 7 revistas técnicas y 2 publicaciones seriales. Ha publicado 4 libros en temas de Ingeniería de Alimentos y publicado numerosos artículos científicos en revis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 xml:space="preserve">Es consultor internacional para la FAO, investigador asociado para el programa PEDECIBA  de las Naciones Unidas, además de ser consultor para varias e importantes empresas de alimentos de los Estados Unid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32:00Z</dcterms:created>
  <dc:creator>barbosa</dc:creator>
  <dc:description/>
  <cp:keywords/>
  <dc:language>en-US</dc:language>
  <cp:lastModifiedBy>latu</cp:lastModifiedBy>
  <dcterms:modified xsi:type="dcterms:W3CDTF">2005-02-24T18:36:00Z</dcterms:modified>
  <cp:revision>4</cp:revision>
  <dc:subject/>
  <dc:title>Gustavo V</dc:title>
</cp:coreProperties>
</file>