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 xml:space="preserve">Gustavo González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r. Gustavo González es Ingeniero Agrónomo con orientación granjera por la Universidad de la República Oriental del Uruguay, Master en Viticultura y Enología por la Universidad Politécnica de Madrid, España y tiene un PhD en Ciencias Agronómicas: Doctor en Ciencias Alimentarias por la Escuela Nacional Superior Agronómica de Montpellier, Fra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tualmente es profesor adjunto de la Cátedra de Enología en la Facultad de Agronomía de la Universidad de la República, presentando actividades como docente desde el año 1984. Se destaca como Profesor Invitado en la Universidad de Burgos y Universidad de Extremadura en España y la Universidad Mayor de San Simón en Boliv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resenta una vasta carrera profesional dentro del Instituto Nacional de Vitivinicultura del Uruguay (INAVI), siendo actualmente Jefe de Enología de la Asesoría en Investig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Ha sido delegado oficial de Uruguay en la Comisión Vitivinícola del subgrupo Mercosur, es Jurado en concursos nacionales e internacionales de cata de vinos, y delegado de Uruguay en los grupos de expertos “Tecnología del vino”, “Prácticas enológicas” de la Organización Nacional de la Viña y el Vino (OIV) y en la sub-comisión de métodos de análisis y apreciación de vi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autor de numerosas publicaciones en revistas técnicas, de comunicaciones en congresos nacionales e internacionales y ha dirigido varias tesis de grado, de maestría y proyectos de investigación.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00:00Z</dcterms:created>
  <dc:creator>latu</dc:creator>
  <dc:description/>
  <dc:language>en-US</dc:language>
  <cp:lastModifiedBy>Diego Mera</cp:lastModifiedBy>
  <dcterms:modified xsi:type="dcterms:W3CDTF">2005-04-08T23:00:00Z</dcterms:modified>
  <cp:revision>2</cp:revision>
  <dc:subject/>
  <dc:title>Jorge Welti </dc:title>
</cp:coreProperties>
</file>