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aime Amaya-Farfa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CR"/>
        </w:rPr>
        <w:t>Es Profesor Titular por concurso público en el área de Nutrición y Procesamiento de Alimentos de la Universidad Estadual de Campinas (UNICAMP) en San Pablo, Brasi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Licenciado en Ciencias de la Universidad de Brandeis, Boston, EU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agister en Biofísica y Bioquímica de la Universidad de Rhode Island, Kingston, EU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octorado en Química de Alimentos y Nutrición por la Universidad de Rhode Island, Kingston, EU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ost-doctorado en la Universidad de Georgia, Griffin, EU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 Vice-Presidente de la Sociedad Brasilera de Ciencia y Tecnología de Alimentos, en el período 1998-200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la UNICAMP, orientó 37 tesis, entre maestría y doctorado. Es autor de un libro en química de proteínas, un capítulo enciclopédico sobre aminoácidos y más de 80 publicaciones en revistas científicas de circulación internacional y nacional, en las áreas de química de alimentos y nutrición, de especial interés en los alimentos proteicos para fines especiales, alimentos funcionales y los efectos del café en la salud.  Además, participó como delegado por Brasil ante la </w:t>
      </w:r>
      <w:r>
        <w:rPr>
          <w:rFonts w:cs="Arial" w:ascii="Arial" w:hAnsi="Arial"/>
          <w:sz w:val="22"/>
          <w:szCs w:val="22"/>
        </w:rPr>
        <w:t xml:space="preserve">Joint FAO/WHO/UNU Expert Consultation on Protein and Amino Acid Requirements for Human Nutrition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0:00Z</dcterms:created>
  <dc:creator> </dc:creator>
  <dc:description/>
  <cp:keywords/>
  <dc:language>en-US</dc:language>
  <cp:lastModifiedBy>latu</cp:lastModifiedBy>
  <dcterms:modified xsi:type="dcterms:W3CDTF">2005-02-24T18:34:00Z</dcterms:modified>
  <cp:revision>5</cp:revision>
  <dc:subject/>
  <dc:title>Jaime Amaya-Farfan, Ph</dc:title>
</cp:coreProperties>
</file>