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
        </w:rPr>
      </w:pPr>
      <w:r>
        <w:rPr>
          <w:rFonts w:cs="Arial" w:ascii="Arial" w:hAnsi="Arial"/>
          <w:b/>
          <w:sz w:val="22"/>
          <w:szCs w:val="22"/>
          <w:lang w:val="es-ES"/>
        </w:rPr>
        <w:t>Jean Claude Chefte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CR"/>
        </w:rPr>
      </w:pPr>
      <w:r>
        <w:rPr>
          <w:rFonts w:cs="Arial" w:ascii="Arial" w:hAnsi="Arial"/>
          <w:sz w:val="22"/>
          <w:szCs w:val="22"/>
          <w:lang w:val="es-CR"/>
        </w:rPr>
        <w:t xml:space="preserve">Es Licenciado en Química y Biología por la Universidad de Geneva, Suiza, y Doctor en Bioquímica por la Universidad de Marseilles, Francia. Tiene un Post-doctorado en Ciencias en el Departamento de Nutrición de la Universidad de California, USA.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Desde 1970 hasta el 2003 ha sido Profesor de Bioquímica y Tecnología de Alimentos y responsable del laboratorio de dicha área en la Universidad de Ciencias y Tecnología de Montpellier en Francia. Allí ha estado a cargo del curriculum científico de Ciencias de los Alimentos y ha de sido responsable de la puesta a punto y el funcionamiento de la planta piloto de tecnología alimentaria.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Fue miembro del Comité Científico de 6 revistas técnicas de ciencia y tecnología. Fue organizador y co-organizador de 6 simposios europeos o internacionales. Ha realizado numerosas misiones científicas como por ejemplo en África para FAO, en Portugal para OECD, y para industrias alimentarias en Japón invitado por la Universidad de Kyoto.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Sus investigaciones han enfocado interesantes y variados temas como las proteínas, la actividad de agua, la cocción por extrusión, el procesamiento por altas presiones, la utilización de pulsos eléctricos en alimentos, temas en los que ha realizado muy numerosas publicaciones y varias patentes.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Actualmente es consultor internacional para la FAO, y realiza revisiones actualizadas de temas como innovaciones en la industria alimentaria, etiquetado nutricional de alimentos en la Unión Europea, y patentes y propiedad industri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3:15:00Z</dcterms:created>
  <dc:creator>barbosa</dc:creator>
  <dc:description/>
  <dc:language>en-US</dc:language>
  <cp:lastModifiedBy>Diego Mera</cp:lastModifiedBy>
  <dcterms:modified xsi:type="dcterms:W3CDTF">2005-07-23T13:15:00Z</dcterms:modified>
  <cp:revision>2</cp:revision>
  <dc:subject/>
  <dc:title>Gustavo V</dc:title>
</cp:coreProperties>
</file>