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Jorge Welt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Dr. Jorge Welti Chanes es Licenciado en Ingeniería Bioquímica con una Maestría en Ciencias en Ingeniería de Alimentos en el Instituto Tecnológico y de Estudios Superiores de Monterrey, México. Es Doctor en Ciencias Químicas, en el área de Tecnología de Alimentos por la Universidad de Val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enta una vasta carrera como profesor e investigador universitario, habiendo trabajado como tal en el Instituto Tecnológico y de Estudios Superiores de Monterrey y en la Universidad de las Américas, Puebla. En esta universidad llegó a ser Decano de la Escuela de Ingeniería y posteriormente Vicerrector Académico. Actualmente continúa con su actividad docente y de investigación como profesor titular en dicha institución. Adicionalmente es profesor visitante distinguido en Texas Christian University, en Texas Tech University y en la Universidad Autónoma de Chihuahu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Sus áreas de investigación se enfocan principalmente en estudios sobre actividad del agua, procesamiento mínimo de frutas, tecnologías emergentes y desarrollo de tecnologías de impacto social. Apoya a la Food and Drug Administration de los Estados Unidos de Norteamérica en la certificación de personas y procesos de la Industria Alimentaria. </w:t>
      </w:r>
      <w:r>
        <w:rPr>
          <w:rFonts w:cs="Arial" w:ascii="Arial" w:hAnsi="Arial"/>
          <w:sz w:val="22"/>
          <w:szCs w:val="22"/>
        </w:rPr>
        <w:t xml:space="preserve">Fue Presidente de la International Association of Food and Engineerin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s autor de más 90 publicaciones científicas en revistas con arbitraje y más de 100 ponencias en congresos internacionales, es autor o coeditor de once libros, participando también como miembro de diversos comités editorial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s asesor de diversas empresas de alimentos en áreas tales como procesamiento, aseguramiento de calidad y optimización de procesos, y dada su experiencia en la administración en áreas de educación y ciencia ha asesorado a más de 20 Universidades en México y Latinoamérica en Planificación Estratégica de Procesos Educativos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8:00Z</dcterms:created>
  <dc:creator>latu</dc:creator>
  <dc:description/>
  <cp:keywords/>
  <dc:language>en-US</dc:language>
  <cp:lastModifiedBy>latu</cp:lastModifiedBy>
  <dcterms:modified xsi:type="dcterms:W3CDTF">2005-02-24T18:36:00Z</dcterms:modified>
  <cp:revision>2</cp:revision>
  <dc:subject/>
  <dc:title>Jorge Welti </dc:title>
</cp:coreProperties>
</file>