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Soledad Tapia</w:t>
      </w:r>
    </w:p>
    <w:p>
      <w:pPr>
        <w:pStyle w:val="Heading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 Licenciada en Biología de la Universidad Central de Venezuela y Master en Ciencias de Michigan State University. Actualmente es Candidata Doctoral en la Universidad Central de Venezuela (UCV)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pacing w:val="-3"/>
          <w:sz w:val="22"/>
          <w:szCs w:val="22"/>
        </w:rPr>
        <w:t>Es  Profesor Titular a Dedicación Exclusiva de la UCV, siendo docente e investigadora de pre y post grado. Es Coordinadora de Investigación del Instituto de Ciencia y Tecnología de Alimentos de la Facultad de Ciencias de la UCV. Es Profesor Visitante de la Universidad de las Américas, Puebla, México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-3"/>
          <w:sz w:val="22"/>
          <w:szCs w:val="22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-3"/>
          <w:sz w:val="22"/>
          <w:szCs w:val="22"/>
        </w:rPr>
        <w:t>Ha participado como coordinadora de diferentes proyectos de investigación en el área de desarrollo de alimentos funcionales, tecnologías emergentes, tecnologías de mínimo procesamiento, utilización de métodos combinados y alimentos de humedad intermedia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-3"/>
          <w:sz w:val="22"/>
          <w:szCs w:val="22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-3"/>
          <w:sz w:val="22"/>
          <w:szCs w:val="22"/>
        </w:rPr>
        <w:t>Presenta más de 55 publicaciones como  artículos y capítulos de libros, además de la edición de cuatro libros a nivel internacional. Es evaluadora de revistas científicas nacionales e internacional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510" w:hanging="0"/>
      <w:jc w:val="center"/>
    </w:pPr>
    <w:rPr>
      <w:rFonts w:ascii="Tahoma" w:hAnsi="Tahoma" w:cs="Tahoma"/>
      <w:b/>
      <w:bCs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44:00Z</dcterms:created>
  <dc:creator>latu</dc:creator>
  <dc:description/>
  <cp:keywords/>
  <dc:language>en-US</dc:language>
  <cp:lastModifiedBy>latu</cp:lastModifiedBy>
  <dcterms:modified xsi:type="dcterms:W3CDTF">2005-02-24T18:33:00Z</dcterms:modified>
  <cp:revision>2</cp:revision>
  <dc:subject/>
  <dc:title>María Soledad Tapia</dc:title>
</cp:coreProperties>
</file>