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Ing. María José Cro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n-GB"/>
        </w:rPr>
      </w:pPr>
      <w:r>
        <w:rPr>
          <w:rFonts w:cs="Arial" w:ascii="Arial" w:hAnsi="Arial"/>
          <w:sz w:val="22"/>
          <w:szCs w:val="22"/>
          <w:lang w:val="en-GB"/>
        </w:rPr>
        <w:t>María José Crosa is a Chemical Engineer graduated fom the University of the Republic of Uruguay. She obtained her Master’s degree on Production Management at the Universidad Politécnica de Catalunya, Spain. At present she holds a position as researcher at the Uruguayan Technological Laborarory (Laboratorio Tecnológico del Uruguay) and she lectures at the Food Engineering Department of the Chemical Engineering Institute of the University of the Republ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he has a well-known experience in research projects in the country and the re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00:00Z</dcterms:created>
  <dc:creator>barbosa</dc:creator>
  <dc:description/>
  <dc:language>en-US</dc:language>
  <cp:lastModifiedBy>Diego Mera</cp:lastModifiedBy>
  <dcterms:modified xsi:type="dcterms:W3CDTF">2005-05-21T14:00:00Z</dcterms:modified>
  <cp:revision>2</cp:revision>
  <dc:subject/>
  <dc:title>Gustavo V</dc:title>
</cp:coreProperties>
</file>