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
        </w:rPr>
      </w:pPr>
      <w:r>
        <w:rPr>
          <w:rFonts w:cs="Arial" w:ascii="Arial" w:hAnsi="Arial"/>
          <w:b/>
          <w:sz w:val="22"/>
          <w:szCs w:val="22"/>
          <w:lang w:val="es-ES"/>
        </w:rPr>
        <w:t xml:space="preserve">Mary Lopretti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CR"/>
        </w:rPr>
      </w:pPr>
      <w:r>
        <w:rPr>
          <w:rFonts w:cs="Arial" w:ascii="Arial" w:hAnsi="Arial"/>
          <w:sz w:val="22"/>
          <w:szCs w:val="22"/>
          <w:lang w:val="es-CR"/>
        </w:rPr>
        <w:t xml:space="preserve">Es Licenciada en Ciencias Biológicas, especialidad Bioquímica, por la Facultad de Humanidades y Ciencias de la Universidad de la República, y posee un título de Master en Ciencias en Bioquímica y un PhD en Biología por la misma Universidad. Ha realizado cursos de post-grado en Biotecnología en la Universidad de Caxias do Sul en Brasil. Presenta un post doctorado en el Instituto Nacional Politécnico de Grenoble en Francia.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Ha sido docente en las cátedras de Biofísica y Bioquímica de la Facultad de Humanidades y Ciencias y de la Facultad de Veterinaria. Actualmente se desempeña como docente en el laboratorio de Bioquímica y Biotecnología de la Facultad de Ciencias y como docente de la Maestría en Biotecnología. También tiene actividades como docente en tribunales de examen, tribunales de concursos de grados docentes, tribunales de tesis de doctorado en la Universidad de Porto en Portugal.</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Actualmente se desempeña como Jefe del Departamento de Biotecnología del LATU, donde ha actuado como asesora desde 1994.</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Ha participado en 20 proyectos de investigación  y/o desarrollo internacionales, ha publicado 3 libros, 40 publicaciones arbitradas y presenta varias distinciones y premi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04:00Z</dcterms:created>
  <dc:creator>barbosa</dc:creator>
  <dc:description/>
  <dc:language>en-US</dc:language>
  <cp:lastModifiedBy>Diego Mera</cp:lastModifiedBy>
  <dcterms:modified xsi:type="dcterms:W3CDTF">2005-06-18T14:04:00Z</dcterms:modified>
  <cp:revision>2</cp:revision>
  <dc:subject/>
  <dc:title>Gustavo V</dc:title>
</cp:coreProperties>
</file>