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 w:val="22"/>
          <w:szCs w:val="22"/>
          <w:lang w:val="es-ES"/>
        </w:rPr>
      </w:pPr>
      <w:r>
        <w:rPr>
          <w:rFonts w:cs="Arial" w:ascii="Arial" w:hAnsi="Arial"/>
          <w:sz w:val="22"/>
          <w:szCs w:val="22"/>
          <w:lang w:val="es-ES"/>
        </w:rPr>
        <w:t>Olga Martín</w:t>
      </w:r>
    </w:p>
    <w:p>
      <w:pPr>
        <w:pStyle w:val="Normal"/>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t xml:space="preserve">Es Licenciada en Ciencias Químicas y Doctorada en Ciencias Químicas por la Universidad de Zaragoz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see experiencia como responsable de control de calidad y como coordinadora de investigación en el Centro Técnico Nacional de Conservas Vegetales de Españ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ctualmente se desempeña como Directora del Departamento de Tecnología de Alimentos de la Universidad de Lleida en España. Dentro de su actividad investigadora es responsable de la línea de investigación “Nuevas tecnologías de procesado de alimentos”, la cual se basa en la aplicación de tecnologías no térmicas para el procesamiento de los aliment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see numerosos artículos, libros y capítulos de libros publicados, y ha dirigido varias tesis doctorales. Es evaluadora de proyectos de investigación nacionales e internacionales y participante en comités de selección de proyect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senta actividad docente a nivel de grado en Ingeniería Técnica en Industrias Agrarias y Alimentarias, Ingeniería Agraria y Licenciatura en Ciencia y Tecnología de Alimentos.  A su vez, también se desempeña como docente a nivel de programas de Doctorado, Master, Posgrado y Especialización. </w:t>
      </w:r>
    </w:p>
    <w:p>
      <w:pPr>
        <w:pStyle w:val="TextBody"/>
        <w:rPr>
          <w:rFonts w:ascii="Arial" w:hAnsi="Arial" w:cs="Arial"/>
          <w:sz w:val="22"/>
          <w:szCs w:val="22"/>
          <w:lang w:val="es-ES_tradnl"/>
        </w:rPr>
      </w:pPr>
      <w:r>
        <w:rPr>
          <w:rFonts w:cs="Arial" w:ascii="Arial" w:hAnsi="Arial"/>
          <w:sz w:val="22"/>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1:00Z</dcterms:created>
  <dc:creator> </dc:creator>
  <dc:description/>
  <cp:keywords/>
  <dc:language>en-US</dc:language>
  <cp:lastModifiedBy>latu</cp:lastModifiedBy>
  <dcterms:modified xsi:type="dcterms:W3CDTF">2005-02-24T18:37:00Z</dcterms:modified>
  <cp:revision>3</cp:revision>
  <dc:subject/>
  <dc:title>Jaime Amaya-Farfan, Ph</dc:title>
</cp:coreProperties>
</file>