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cia Narvai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Lic. Patricia Narvaiz es </w:t>
      </w:r>
      <w:r>
        <w:rPr>
          <w:rFonts w:cs="Arial" w:ascii="Arial" w:hAnsi="Arial"/>
          <w:sz w:val="22"/>
          <w:szCs w:val="22"/>
          <w:lang w:val="es-ES_tradnl"/>
        </w:rPr>
        <w:t>Licenciada en Ciencias Químicas por la Facultad de Ciencias Exactas y Naturales de la Universidad de Buenos Ai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 i</w:t>
      </w:r>
      <w:r>
        <w:rPr>
          <w:rFonts w:cs="Arial" w:ascii="Arial" w:hAnsi="Arial"/>
          <w:sz w:val="22"/>
          <w:szCs w:val="22"/>
        </w:rPr>
        <w:t xml:space="preserve">nvestigadora de la </w:t>
      </w:r>
      <w:r>
        <w:rPr>
          <w:rFonts w:cs="Arial" w:ascii="Arial" w:hAnsi="Arial"/>
          <w:i/>
          <w:iCs/>
          <w:sz w:val="22"/>
          <w:szCs w:val="22"/>
        </w:rPr>
        <w:t>Comisión Nacional de Energía Atómica</w:t>
      </w:r>
      <w:r>
        <w:rPr>
          <w:rFonts w:cs="Arial" w:ascii="Arial" w:hAnsi="Arial"/>
          <w:sz w:val="22"/>
          <w:szCs w:val="22"/>
        </w:rPr>
        <w:t xml:space="preserve"> (CNEA) en el Sector Alimentos, Grupo Aplicaciones Industriales de las Radiaciones, Unidad de Actividad Aplicaciones Tecnológicas y Agropecuarias, del Centro Atómico Ezeiza, de la Provincia de Buenos Aires desde 1979. Actual Responsable del Secto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una profesional destacada en investigación y desarrollo en irradiación de alimentos, asesoramiento a industrias alimentarias y promoción de la tecnología de irradiación, docencia y difusión de irradiación de alimentos, participación en la elaboración de legislación y normativas argentinas.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5:00Z</dcterms:created>
  <dc:creator>latu</dc:creator>
  <dc:description/>
  <cp:keywords/>
  <dc:language>en-US</dc:language>
  <cp:lastModifiedBy>latu</cp:lastModifiedBy>
  <dcterms:modified xsi:type="dcterms:W3CDTF">2005-02-24T18:35:00Z</dcterms:modified>
  <cp:revision>3</cp:revision>
  <dc:subject/>
  <dc:title>Patricia Narvaiz</dc:title>
</cp:coreProperties>
</file>