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ilar Can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Licenciada en Ciencias y Doctorada en Ciencias por la Universidad Autónoma de Madrid. Es Diplomada en organización y gestión de la investigación en la administración pública por la Fundación Empresa Pública del Ministerio de Administraciones Públicas de Españ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esenta numerosas actividades de carácter científico y participación en importantes proyectos en reconocidas institucion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ublicado numerosos artículos científicos, capítulos de libros, libros y publicaciones tanto españolas como a nivel internacion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sempeña como investigador científico del Instituto del Frío del Consejo Superior de Investigaciones Científicas de España desde el año 2000 y como Directora del mismo desde 1998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mente sus líneas de investigación se desarrollan en el área de tratamiento y conservación de alimentos vegetales, fisiología y bioquímica de productos vegetales, desarrollo y aplicación de nuevos procesos a alimentos vegetales (como por ejemplo procesamiento mínimo, envasado en atmósferas modificadas, empleo de altas presiones, entre otros), evaluación nutricional de alimentos vegetales sometidos a procesos tradicionales y emergentes, acción de oxidoreductasas en productos vegetales frescos y procesados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36:00Z</dcterms:created>
  <dc:creator> </dc:creator>
  <dc:description/>
  <cp:keywords/>
  <dc:language>en-US</dc:language>
  <cp:lastModifiedBy>latu</cp:lastModifiedBy>
  <dcterms:modified xsi:type="dcterms:W3CDTF">2005-02-24T18:37:00Z</dcterms:modified>
  <cp:revision>4</cp:revision>
  <dc:subject/>
  <dc:title>Jaime Amaya-Farfan, Ph</dc:title>
</cp:coreProperties>
</file>