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t>Ricardo Dunogen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CR"/>
        </w:rPr>
      </w:pPr>
      <w:r>
        <w:rPr>
          <w:rFonts w:cs="Arial" w:ascii="Arial" w:hAnsi="Arial"/>
          <w:sz w:val="22"/>
          <w:szCs w:val="22"/>
          <w:lang w:val="es-CR"/>
        </w:rPr>
        <w:t xml:space="preserve">Es Diseñador Industrial por la Universidad de La Plata en Argentina, y obtuvo su MBA por la Universidad Católica Argentina y la Escuela de Organización Industrial de Madrid, España. Tiene una especialización a nivel de post-grado en embalajes a través del Instituto Politécnico de Milán en Italia.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Es Gerente Corporativo de I+D de Packaging / Producto del Grupo Quinsa /INBEV, donde anteriormente se desempeñó como Gerente de Desarrollo de Empaques. Es Gerente de Packaging Developments para las Naciones Unidas. Tiene una carrera laboral muy importante en el área de desarrollo de productos y de diseño de packaging en reconocidas industrias internacionale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Ha actuado como docente en áreas como el diseño de productos y packaging entre otros. Presenta numerosos trabajos publicad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6:34:00Z</dcterms:created>
  <dc:creator>barbosa</dc:creator>
  <dc:description/>
  <dc:language>en-US</dc:language>
  <cp:lastModifiedBy>Diego Mera</cp:lastModifiedBy>
  <dcterms:modified xsi:type="dcterms:W3CDTF">2005-08-27T16:34:00Z</dcterms:modified>
  <cp:revision>2</cp:revision>
  <dc:subject/>
  <dc:title>Gustavo V</dc:title>
</cp:coreProperties>
</file>