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drián Sapori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Es Médico egresado de la Universidad de Buenos Aires, y realizó post-grados obteniendo los títulos de Médico Pediatra y de Médico Intensivista Pediátric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R"/>
        </w:rPr>
      </w:pPr>
      <w:r>
        <w:rPr>
          <w:rFonts w:eastAsia="Arial" w:cs="Arial" w:ascii="Arial" w:hAnsi="Arial"/>
          <w:sz w:val="22"/>
          <w:szCs w:val="22"/>
          <w:lang w:val="es-C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Es miembro titular de la Sociedad Argentina de Pediatría y la Sociedad Argentina de Terapia Intensiva, y miembreo internacional de la Society of Critical Care Medicine de Estados Unidos. Ha publicado numerosos trabajos científic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Es miembro del Directorio de Saporiti S.A. de Argentina y Director de la División Ingredientes Nutricionales de Saporiti S.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18:00Z</dcterms:created>
  <dc:creator>barbosa</dc:creator>
  <dc:description/>
  <dc:language>en-US</dc:language>
  <cp:lastModifiedBy>Diego Mera</cp:lastModifiedBy>
  <dcterms:modified xsi:type="dcterms:W3CDTF">2005-06-11T14:18:00Z</dcterms:modified>
  <cp:revision>2</cp:revision>
  <dc:subject/>
  <dc:title>Gustavo V</dc:title>
</cp:coreProperties>
</file>