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ustavo Barbosa-Cánov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>Es ingeniero mecánico de la Universidad de la República del Uruguay y obtuvo su Maestría y Doctorado en Ingeniería de Alimentos en la Universidad de Massachussets- Amherst.  Actualmente es profesor de ingeniería de alimentos en la Universidad Estatal de Washington y director del Centro para Procesamiento no-térmico de Alimentos de esa misma universidad.  Además es profesor invitado en varias universidades de México y España.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 xml:space="preserve"> </w:t>
      </w:r>
      <w:r>
        <w:rPr>
          <w:lang w:val="es-CR"/>
        </w:rPr>
        <w:t xml:space="preserve">Es miembro del cuerpo editorial y editor jefe de 7 revistas técnicas y  2 publicaciones seriales.  Ha publicado 6 libros como autor, tres de ellos traducidos al español, cinco manuales de laboratorio y procedimientos, 32 capítulos en libros y más de 200 artículos con referato. Ha ganado varios premios como reconocimiento a su desempeño en la investigación científica. 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/>
      </w:pPr>
      <w:r>
        <w:rPr>
          <w:lang w:val="es-CR"/>
        </w:rPr>
        <w:t xml:space="preserve"> </w:t>
      </w:r>
      <w:r>
        <w:rPr>
          <w:lang w:val="es-CR"/>
        </w:rPr>
        <w:t xml:space="preserve">Es consultor internacional para la FAO, investigador asociado para el programa PEDECIBA  de las Naciones Unidad además de ser consultor para varias importantes empresas de alimentos de los Estados Unido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22:00Z</dcterms:created>
  <dc:creator>barbosa</dc:creator>
  <dc:description/>
  <dc:language>en-US</dc:language>
  <cp:lastModifiedBy> </cp:lastModifiedBy>
  <dcterms:modified xsi:type="dcterms:W3CDTF">2005-02-25T18:06:00Z</dcterms:modified>
  <cp:revision>7</cp:revision>
  <dc:subject/>
  <dc:title>Gustavo V</dc:title>
</cp:coreProperties>
</file>