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3420" w:hanging="3420"/>
        <w:jc w:val="center"/>
        <w:rPr>
          <w:rFonts w:ascii="Arial" w:hAnsi="Arial" w:cs="Arial"/>
          <w:b/>
          <w:b/>
          <w:bCs/>
          <w:sz w:val="20"/>
        </w:rPr>
      </w:pPr>
      <w:r>
        <w:rPr>
          <w:rFonts w:cs="Arial" w:ascii="Arial" w:hAnsi="Arial"/>
          <w:b/>
          <w:bCs/>
          <w:sz w:val="20"/>
        </w:rPr>
        <w:t>Dr Tim Clough, LEARN, Montevideo, Uruguay 2008</w:t>
      </w:r>
    </w:p>
    <w:p>
      <w:pPr>
        <w:pStyle w:val="Normal"/>
        <w:tabs>
          <w:tab w:val="clear" w:pos="720"/>
          <w:tab w:val="left" w:pos="3420" w:leader="none"/>
        </w:tabs>
        <w:ind w:left="3420" w:hanging="3420"/>
        <w:rPr>
          <w:rFonts w:ascii="Arial" w:hAnsi="Arial" w:cs="Arial"/>
          <w:b/>
          <w:b/>
          <w:bCs/>
          <w:sz w:val="20"/>
        </w:rPr>
      </w:pPr>
      <w:r>
        <w:rPr>
          <w:rFonts w:cs="Arial" w:ascii="Arial" w:hAnsi="Arial"/>
          <w:b/>
          <w:bCs/>
          <w:sz w:val="20"/>
        </w:rPr>
      </w:r>
    </w:p>
    <w:p>
      <w:pPr>
        <w:pStyle w:val="Normal"/>
        <w:ind w:firstLine="567"/>
        <w:rPr>
          <w:rFonts w:ascii="Arial" w:hAnsi="Arial" w:cs="Arial"/>
          <w:lang w:val="es-ES"/>
        </w:rPr>
      </w:pPr>
      <w:r>
        <w:rPr>
          <w:rFonts w:cs="Arial" w:ascii="Arial" w:hAnsi="Arial"/>
          <w:lang w:val="es-ES"/>
        </w:rPr>
        <w:t>Tim completó su PhD en ciencia de los suelos en la Universidad de Lincoln (1994) mientras que se desempeñaba como científico de suelos con AgResearch. Durante 1996 Tim participó en un programa de pasantías de la OCDE y realizó investigación en transformaciones de N en el subsuelo usando metodologías de isótopos estables en el Instituto Grasslands and Environmental Research, Devon, RU. En 1997 Tim dejó AgResearch y comenzó un Marsden Fellowship en la Universidad de Lincoln. En este período de tres años de investigación investigó y resolvió el ‘Enigma del Presupuesto de N</w:t>
      </w:r>
      <w:r>
        <w:rPr>
          <w:rFonts w:cs="Arial" w:ascii="Arial" w:hAnsi="Arial"/>
          <w:vertAlign w:val="superscript"/>
          <w:lang w:val="es-ES"/>
        </w:rPr>
        <w:t>15</w:t>
      </w:r>
      <w:r>
        <w:rPr>
          <w:rFonts w:cs="Arial" w:ascii="Arial" w:hAnsi="Arial"/>
          <w:lang w:val="es-ES"/>
        </w:rPr>
        <w:t xml:space="preserve">, lo que involucró hacer el seguimiento de la biogeoquímica de un isótopo estable aplicado a un suelo. Durante esa época Tim obtuvo varias becas de investigación para trabajar con colegas del Dr Jim Stevens en Queen’s University en Belfast, Irlanda del Norte, y el Prof. Muller en la Universidad de Giessen, Alemania. En 2000 Tim trabajó como investigador en el Centro para la Calidad del Suelo y Medio Ambiente, de la Universidad de Lincoln. Durante ese tiempo recibió una Beca Fulbright Senior para estudiar los procesos de transporte de suelos de los gases con efecto invernadero con Dennis Rolston en la Universidad de California, Davis, EUA. </w:t>
      </w:r>
      <w:r>
        <w:rPr>
          <w:rFonts w:cs="Arial" w:ascii="Arial" w:hAnsi="Arial"/>
          <w:szCs w:val="24"/>
          <w:lang w:val="es-ES"/>
        </w:rPr>
        <w:t>Otras becas de investigación recientes incluyen una ‘Trimble Agricultural Research Fellowship’, y la Subvención ‘America-New Zealand Soil Science Professional Exchange Fund Travel Grant’. Esto le permitió a Tim trabajar con científicos de la Universidad de Rhode Island, y en el Institute of Ecosystem Studies en Nueva York, dedicándose a estudiar las transformaciones del óxido nitroso en la zona riparia.</w:t>
      </w:r>
      <w:r>
        <w:rPr>
          <w:rFonts w:cs="Arial" w:ascii="Arial" w:hAnsi="Arial"/>
          <w:lang w:val="es-ES"/>
        </w:rPr>
        <w:t xml:space="preserve"> Además de realizar investigación</w:t>
      </w:r>
      <w:r>
        <w:rPr>
          <w:rFonts w:cs="Arial" w:ascii="Arial" w:hAnsi="Arial"/>
          <w:szCs w:val="24"/>
          <w:lang w:val="es-ES"/>
        </w:rPr>
        <w:t xml:space="preserve"> Tim se dedica a la docencia y hace supervisión de postgrados interesados en el uso de metodologías de isótopos estables para estudiar las transformaciones de C y N, las emisiones de gases con efecto invernadero provenientes de la agricultura y ciencias vinculadas al cambio climático.</w:t>
      </w:r>
    </w:p>
    <w:p>
      <w:pPr>
        <w:pStyle w:val="Normal"/>
        <w:rPr>
          <w:rFonts w:ascii="Arial" w:hAnsi="Arial" w:cs="Arial"/>
          <w:lang w:val="es-ES"/>
        </w:rPr>
      </w:pPr>
      <w:r>
        <w:rPr>
          <w:rFonts w:cs="Arial" w:ascii="Arial" w:hAnsi="Arial"/>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1:00Z</dcterms:created>
  <dc:creator>Lincoln User</dc:creator>
  <dc:description/>
  <dc:language>en-US</dc:language>
  <cp:lastModifiedBy>Trini</cp:lastModifiedBy>
  <cp:lastPrinted>2007-01-05T10:45:00Z</cp:lastPrinted>
  <dcterms:modified xsi:type="dcterms:W3CDTF">2008-07-07T22:31:00Z</dcterms:modified>
  <cp:revision>2</cp:revision>
  <dc:subject/>
  <dc:title>Biographical Sketch:</dc:title>
</cp:coreProperties>
</file>