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ión biográfica; Dr. Roger Heg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El Dr. Roger Hegarty es nutricionista ganadero y actualmente está desempeñándose como científico senior en AgResearch, Nueva Zelandia. Su tema principal de investigación en los últimos años ha sido la evaluación de las estrategias prácticas o casi prácticas para mitigación de la producción de metano entérico en rumiantes. Entre sus estudios ha hecho análisis y/o modelajes de los cambios de las emisiones que surgen de las mejoras de las pasturas, desde la selección del ganado vacuno para mejorar su ingesta neta alimenticia y la eliminación de los protozoarios del rumen.  Mantiene un permanente interés por el estudio de los sistemas de medición de metano para animales alimentados a pasto y en la mejora genética del ganado en lo que respecta a su producción de GEI. Fuera de su pasantía breve por AgResearch, tiene su base de acción con el Departamento de Industrias Primarias de Nuevo Gales del Sur, en Armidale, Austral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1:42:00Z</dcterms:created>
  <dc:creator>ed</dc:creator>
  <dc:description/>
  <dc:language>en-US</dc:language>
  <cp:lastModifiedBy>ROHR</cp:lastModifiedBy>
  <dcterms:modified xsi:type="dcterms:W3CDTF">2008-07-08T14:34:00Z</dcterms:modified>
  <cp:revision>4</cp:revision>
  <dc:subject/>
  <dc:title>Biographical information; Dr</dc:title>
</cp:coreProperties>
</file>