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 xml:space="preserve">Alejandro Morón </w:t>
      </w:r>
    </w:p>
    <w:p>
      <w:pPr>
        <w:pStyle w:val="Normal"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000000"/>
        </w:rPr>
        <w:t>CV resumido:</w:t>
      </w:r>
      <w:r>
        <w:rPr>
          <w:color w:val="000000"/>
        </w:rPr>
        <w:t xml:space="preserve"> Ing. Agr. egresado de la Facultad de Agronomía-Universidad de la República en 1979. Doctorado en Suelos y Nutrición de Plantas en la Universidad de San Pablo en 1990. Ingreso en la Estación Experimental INIA La Estanzuela en 1979 y continuo hasta el presente. Investigador Principal en Area de Fertilidad de Suelos y Nutrición de Plantas. Responsable del Laboratorio de Análisis de Suelos, Plantas y Agua de INIA la Estanz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36:00Z</dcterms:created>
  <dc:creator>Inia test</dc:creator>
  <dc:description/>
  <cp:keywords/>
  <dc:language>en-US</dc:language>
  <cp:lastModifiedBy>Diego 2400 Hyper </cp:lastModifiedBy>
  <cp:lastPrinted>2008-07-03T11:44:00Z</cp:lastPrinted>
  <dcterms:modified xsi:type="dcterms:W3CDTF">2008-07-08T20:30:00Z</dcterms:modified>
  <cp:revision>4</cp:revision>
  <dc:subject/>
  <dc:title/>
</cp:coreProperties>
</file>