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AFICH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ítulo</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b/>
        </w:rPr>
        <w:t>ESTIMACIÓN DE FACTORES DE EMISIÓN PARA METANO POR FERMENTACIÓN ENTÉRICA Y EMISIONES DIRECTAS DE OXIDO NITROSO PROVENIENTES DE SUELOS AGROPECUARIOS URUGUAYOS BAJO PASTORE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utores:</w:t>
      </w:r>
      <w:r>
        <w:rPr>
          <w:rFonts w:cs="Bookman Old Style" w:ascii="Bookman Old Style" w:hAnsi="Bookman Old Style"/>
        </w:rPr>
        <w:t xml:space="preserve"> Irisarri, Pilar; Astigarraga, Laura; Cardozo, Edgardo; Del Pino, Amabelia; Ferreira, Martín; García, Adriana; Martino, Daniel; Methol, María; Mieres, Juan; Oyhantcabal, Walter; Piaggio, Lucía; Trujillo, Ana Inés. (Grupo de Expertos para Factores de Emisión coordinado por la Unidad de Cambio Climático de DINAMA, MVOTMA.  Montevideo, Urugua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l ganado de carne y el lechero son muy importantes para la economía de Uruguay.  Las emisiones de Gases de Efecto Invernadero (GEI) provenientes de estas actividades son responsables de más del 80% del total nacional de emisiones.  Las emisiones de CH</w:t>
      </w:r>
      <w:r>
        <w:rPr>
          <w:rFonts w:cs="Bookman Old Style" w:ascii="Bookman Old Style" w:hAnsi="Bookman Old Style"/>
          <w:vertAlign w:val="subscript"/>
        </w:rPr>
        <w:t>4</w:t>
      </w:r>
      <w:r>
        <w:rPr>
          <w:rFonts w:cs="Bookman Old Style" w:ascii="Bookman Old Style" w:hAnsi="Bookman Old Style"/>
        </w:rPr>
        <w:t xml:space="preserve"> en Uruguay provenientes de la fermentación entérica del ganado y las emisiones de óxido nitroso de los suelos bajo pastoreo han sido identificadas como categorías principales de fuentes nacionales de gases de efecto invernadero (MVOTMA 2002).  El objetivo de este trabajo fue desarrollar métodos Tier-2 para estas dos categorías principales.  Se constituyó un grupo interdisciplinario de expertos nacionales de instituciones públicas y del sector privado para estimar factores de emisión nacionales.  La investigación a nivel local sobre emisiones de GEI provenientes de la ganadería es escasa.  Sin embargo, existe abundante información sobre producción y calidad de pasturas y  sobre nutrición animal, que puede ser utilizada para obtener factores de emisión específicos para Uruguay. Se consideraron diversas unidades agro-ecológicas dentro del país para calcular los factores de emisión nacionales relativos a la actividad ganadera.  En diferentes zonas del país y  mayormente debido a las características de los suelos y a la productividad de las pasturas nativas, predominan sistemas de producción específicos.  Se caracterizaron diferentes subcategorías de la población ganadera recopilando información de las declaraciones juradas de los productores.  La productividad animal, utilizada para estimar el consumo de energía bruta: cantidad de energía que el animal necesita para su mantenimiento, crecimiento, lactancia y preñez, fueron ajustadas de acuerdo a la opinión de los expertos.  Se determinaron los factores de emisión para ganado de carne y lechero para las 7 zonas agro ecológicas considerad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labras clave: factor de emisión, Tier-2, metano, óxido nitroso, pastore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00:00Z</dcterms:created>
  <dc:creator>user</dc:creator>
  <dc:description/>
  <dc:language>en-US</dc:language>
  <cp:lastModifiedBy>ROHR</cp:lastModifiedBy>
  <cp:lastPrinted>2008-07-01T15:35:00Z</cp:lastPrinted>
  <dcterms:modified xsi:type="dcterms:W3CDTF">2008-07-09T20:00:00Z</dcterms:modified>
  <cp:revision>2</cp:revision>
  <dc:subject/>
  <dc:title>A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423289</vt:r8>
  </property>
  <property fmtid="{D5CDD505-2E9C-101B-9397-08002B2CF9AE}" pid="3" name="_AuthorEmail">
    <vt:lpwstr>congresos5@congresos-rohr.com</vt:lpwstr>
  </property>
  <property fmtid="{D5CDD505-2E9C-101B-9397-08002B2CF9AE}" pid="4" name="_AuthorEmailDisplayName">
    <vt:lpwstr>congresos5</vt:lpwstr>
  </property>
  <property fmtid="{D5CDD505-2E9C-101B-9397-08002B2CF9AE}" pid="5" name="_EmailSubject">
    <vt:lpwstr>Posters Learn - Para web y programa oficial</vt:lpwstr>
  </property>
</Properties>
</file>