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2"/>
          <w:szCs w:val="22"/>
        </w:rPr>
      </w:pPr>
      <w:r>
        <w:rPr>
          <w:b/>
          <w:sz w:val="22"/>
          <w:szCs w:val="22"/>
          <w:lang w:val="en-US"/>
        </w:rPr>
        <w:t>Soil-atmosphere exchange of nitrous oxide and methane in New Zealand terrestrial ecosystems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vertAlign w:val="superscript"/>
          <w:lang w:val="nb-NO"/>
        </w:rPr>
      </w:pPr>
      <w:r>
        <w:rPr>
          <w:b w:val="false"/>
          <w:sz w:val="22"/>
          <w:szCs w:val="22"/>
          <w:lang w:val="nb-NO"/>
        </w:rPr>
        <w:t>Surinder Saggar</w:t>
      </w:r>
      <w:r>
        <w:rPr>
          <w:b w:val="false"/>
          <w:sz w:val="22"/>
          <w:szCs w:val="22"/>
          <w:vertAlign w:val="superscript"/>
          <w:lang w:val="nb-NO"/>
        </w:rPr>
        <w:t>1</w:t>
      </w:r>
      <w:r>
        <w:rPr>
          <w:b w:val="false"/>
          <w:sz w:val="22"/>
          <w:szCs w:val="22"/>
          <w:lang w:val="nb-NO"/>
        </w:rPr>
        <w:t>, KR Tate</w:t>
      </w:r>
      <w:r>
        <w:rPr>
          <w:b w:val="false"/>
          <w:sz w:val="22"/>
          <w:szCs w:val="22"/>
          <w:vertAlign w:val="superscript"/>
          <w:lang w:val="nb-NO"/>
        </w:rPr>
        <w:t>1</w:t>
      </w:r>
      <w:r>
        <w:rPr>
          <w:b w:val="false"/>
          <w:sz w:val="22"/>
          <w:szCs w:val="22"/>
          <w:lang w:val="nb-NO"/>
        </w:rPr>
        <w:t>, DL Giltrap</w:t>
      </w:r>
      <w:r>
        <w:rPr>
          <w:b w:val="false"/>
          <w:sz w:val="22"/>
          <w:szCs w:val="22"/>
          <w:vertAlign w:val="superscript"/>
          <w:lang w:val="nb-NO"/>
        </w:rPr>
        <w:t>1</w:t>
      </w:r>
      <w:r>
        <w:rPr>
          <w:b w:val="false"/>
          <w:sz w:val="22"/>
          <w:szCs w:val="22"/>
          <w:lang w:val="nb-NO"/>
        </w:rPr>
        <w:t xml:space="preserve"> &amp; J Singh</w:t>
      </w:r>
      <w:r>
        <w:rPr>
          <w:b w:val="false"/>
          <w:sz w:val="22"/>
          <w:szCs w:val="22"/>
          <w:vertAlign w:val="superscript"/>
          <w:lang w:val="nb-NO"/>
        </w:rPr>
        <w:t>1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nb-NO"/>
        </w:rPr>
      </w:pPr>
      <w:r>
        <w:rPr>
          <w:b/>
          <w:sz w:val="22"/>
          <w:szCs w:val="22"/>
          <w:vertAlign w:val="superscript"/>
          <w:lang w:val="nb-NO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Global Change Processes Group, Landcare Research, Private Bag 11052, Palmerston North 4442, New Zeala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w Zealand is unique in having a greenhouse-gas-emissions inventory dominated by two non-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reenhouse gases (GHGs),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37.4%) and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17.4%) (MfE 2006). Their dominance in the inventory results from the strong agricultural base of the New Zealand economy, and the relatively low levels of heavy industry and vehicular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missions per unit land area.</w:t>
      </w:r>
      <w:r>
        <w:rPr>
          <w:sz w:val="22"/>
          <w:szCs w:val="22"/>
          <w:lang w:val="en-US"/>
        </w:rPr>
        <w:t xml:space="preserve"> The majority of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is generated from mineral N originating from dung, urine, biologically fixed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nd mineralisation of soil organic N. About 96% of the anthropogenic C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is emitted by ruminant animals (methanogenesis). Methane u</w:t>
      </w:r>
      <w:r>
        <w:rPr>
          <w:sz w:val="22"/>
          <w:szCs w:val="22"/>
        </w:rPr>
        <w:t>ptake by soils (</w:t>
      </w:r>
      <w:r>
        <w:rPr>
          <w:bCs/>
          <w:sz w:val="22"/>
          <w:szCs w:val="22"/>
        </w:rPr>
        <w:t>methanotrophy</w:t>
      </w:r>
      <w:r>
        <w:rPr>
          <w:sz w:val="22"/>
          <w:szCs w:val="22"/>
        </w:rPr>
        <w:t>) represents a globally significant sink that is equivalent to the annual increase in atmospheric methane concentration. Both the uptake of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by soils and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emissions from soils are strongly influenced by changes in land use and land management. Quantitative information on the fluxes of these two non-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HGs is required for a range of land-use and land-management ecosystems to determine their contribution to net emission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re we report the results of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uptake and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fluxes for a range of land-use and land-management systems collated from published and unpublished New Zealand studies. Methane uptake was highest for a New Zealand Beech forest soil (10–11 kg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yr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, intermediate in some pine forest soils (4–6 kg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yr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, and lowest in most pasture and cropped soils (&lt;1 kg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yr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. Soil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uptake is also seasonally dependent, being about two to three times higher in dry summer and autumn than in wet winter. Nitrous oxide emissions are highest in dairy-grazed pastures (10–12 kg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-N 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yr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, intermediate in sheep-grazed pastures, (4–6 kg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-N 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yr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, and lowest in forest, shrub land and ungrazed pasture soils (1–2 kg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-N 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yr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. N deposited in the form of animal urine and dung, and N applied as fertiliser, are the principal sources of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production. Generally,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emissions from grazed pasture soils are high when the soil water-filled pore-space is above field capacity, and net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uptake is low or abs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4:00Z</dcterms:created>
  <dc:creator>Surinder Saggar</dc:creator>
  <dc:description/>
  <cp:keywords/>
  <dc:language>en-US</dc:language>
  <cp:lastModifiedBy>Surinder Saggar</cp:lastModifiedBy>
  <cp:lastPrinted>2007-03-06T16:36:00Z</cp:lastPrinted>
  <dcterms:modified xsi:type="dcterms:W3CDTF">2008-07-10T03:12:00Z</dcterms:modified>
  <cp:revision>4</cp:revision>
  <dc:subject/>
  <dc:title>Please use this abstract as a template and keep the style and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483909</vt:r8>
  </property>
  <property fmtid="{D5CDD505-2E9C-101B-9397-08002B2CF9AE}" pid="3" name="_AuthorEmail">
    <vt:lpwstr>congresos5@congresos-rohr.com</vt:lpwstr>
  </property>
  <property fmtid="{D5CDD505-2E9C-101B-9397-08002B2CF9AE}" pid="4" name="_AuthorEmailDisplayName">
    <vt:lpwstr>congresos5</vt:lpwstr>
  </property>
  <property fmtid="{D5CDD505-2E9C-101B-9397-08002B2CF9AE}" pid="5" name="_EmailSubject">
    <vt:lpwstr>POSTERS WEB Y PROGRAMA  Re: Posters for display at the Uruguay workshop</vt:lpwstr>
  </property>
</Properties>
</file>