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il methanotrophs-a potential methane mitigation technology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evin Tate, Adrian Walcroft &amp; Surinder Sagg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ndcare Research, Private Bag 11052, Palmerston North, New Zealan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w Zealand’s methane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emissions represent 35% of total GHG emissions, with most coming from enteric fermentation for which no viable mitigation options are yet available. The option of capturing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emissions from housed livestock has not yet been attempted.  However, dairy cattle in New Zealand are increasingly being partially-housed in “herd homes” or full-housing, where their enteric emissions, and those from contained effluent, could be intercepted and treated if a viable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filter was availa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recently begun developing and testing prototype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biofilters, based on our knowledge of the capacity of some soil methanotrophs (bacteria that use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s a sole carbon source) to strongly oxidise atmospheric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Using a uniqu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C-based continuous-flow “methanotroph farm”, we have found in preliminary experiments that the populations of methanotrophs in forest and pasture soils differ, as do their responses to varying concentrations of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By exploring the responses of these populations to varying environmental conditions and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oncentrations, we aim to optimise conditions for efficient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apture from effluent treatment ponds (high [CH4] and low air flows) and housed dairy cattle (low [CH4] and high air flows).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2:33:00Z</dcterms:created>
  <dc:creator>kevin</dc:creator>
  <dc:description/>
  <cp:keywords/>
  <dc:language>en-US</dc:language>
  <cp:lastModifiedBy>Surinder Saggar</cp:lastModifiedBy>
  <dcterms:modified xsi:type="dcterms:W3CDTF">2008-07-10T22:35:00Z</dcterms:modified>
  <cp:revision>4</cp:revision>
  <dc:subject/>
  <dc:title>Soil methanotrophs-a potential methane mitigation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25813</vt:r8>
  </property>
  <property fmtid="{D5CDD505-2E9C-101B-9397-08002B2CF9AE}" pid="3" name="_AuthorEmail">
    <vt:lpwstr>congresos5@congresos-rohr.com</vt:lpwstr>
  </property>
  <property fmtid="{D5CDD505-2E9C-101B-9397-08002B2CF9AE}" pid="4" name="_AuthorEmailDisplayName">
    <vt:lpwstr>congresos5</vt:lpwstr>
  </property>
  <property fmtid="{D5CDD505-2E9C-101B-9397-08002B2CF9AE}" pid="5" name="_EmailSubject">
    <vt:lpwstr>Poster - Ultimo Poster Saggar</vt:lpwstr>
  </property>
</Properties>
</file>