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asurement of enteric methane emissions from livestock: Challenges &amp; opportunities for inventory</w:t>
      </w:r>
    </w:p>
    <w:p>
      <w:pPr>
        <w:pStyle w:val="Normal"/>
        <w:rPr/>
      </w:pPr>
      <w:r>
        <w:rPr/>
      </w:r>
    </w:p>
    <w:p>
      <w:pPr>
        <w:pStyle w:val="Normal"/>
        <w:rPr/>
      </w:pPr>
      <w:r>
        <w:rPr/>
        <w:t xml:space="preserve">R.S. </w:t>
      </w:r>
      <w:r>
        <w:rPr>
          <w:lang w:val="en-US"/>
        </w:rPr>
        <w:t>Hegarty. AgResearch, Grasslands Research Centre, New Zealand.</w:t>
      </w:r>
    </w:p>
    <w:p>
      <w:pPr>
        <w:pStyle w:val="Normal"/>
        <w:rPr>
          <w:lang w:val="en-US"/>
        </w:rPr>
      </w:pPr>
      <w:r>
        <w:rPr>
          <w:lang w:val="en-US"/>
        </w:rPr>
        <w:t>roger.hegarty@agresearch.co.nz</w:t>
      </w:r>
    </w:p>
    <w:p>
      <w:pPr>
        <w:pStyle w:val="Normal"/>
        <w:rPr>
          <w:lang w:val="en-US"/>
        </w:rPr>
      </w:pPr>
      <w:r>
        <w:rPr>
          <w:lang w:val="en-US"/>
        </w:rPr>
      </w:r>
    </w:p>
    <w:p>
      <w:pPr>
        <w:pStyle w:val="Normal"/>
        <w:rPr/>
      </w:pPr>
      <w:r>
        <w:rPr>
          <w:lang w:val="en-US"/>
        </w:rPr>
        <w:t>Enteric methane from livestock may be estimated for Tier 2 emissions inventories by a range of prediction equations or default emission factors suitable for application to flocks, herds or countries on an annual basis.  Measurement rather than prediction of emissions from individual or small groups of animals over short periods, however, is critical for developing localised emission factors and to quantify the efficacy of mitigation technologies for inclusion in national greenhouse gas inventories.  Short term emission measurements must allow for between-day and between-animal variation in emissions in establishing measurement protocols.  The strengths and weaknesses of open circuit respiration hoods and respiration chambers, and of tracer systems for measuring methane production from individual animals is discussed, as are options for measurements of groups of animals in enclosed or open syste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54:00Z</dcterms:created>
  <dc:creator>hegartyr</dc:creator>
  <dc:description/>
  <cp:keywords/>
  <dc:language>en-US</dc:language>
  <cp:lastModifiedBy>hegartyr</cp:lastModifiedBy>
  <dcterms:modified xsi:type="dcterms:W3CDTF">2008-07-11T04:44:00Z</dcterms:modified>
  <cp:revision>2</cp:revision>
  <dc:subject/>
  <dc:title>Measurement of enteric methane emissions from livestock: Challenges &amp; opportunities for inventory</dc:title>
</cp:coreProperties>
</file>