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REENHOUSE GAS EMISSION INVENTORY FOR AGRICULTURE – IRELAND’S APPROACH</w:t>
      </w:r>
    </w:p>
    <w:p>
      <w:pPr>
        <w:pStyle w:val="Normal"/>
        <w:rPr>
          <w:rFonts w:ascii="Arial" w:hAnsi="Arial" w:cs="Arial"/>
          <w:lang w:val="en-IE"/>
        </w:rPr>
      </w:pPr>
      <w:r>
        <w:rPr>
          <w:rFonts w:cs="Arial" w:ascii="Arial" w:hAnsi="Arial"/>
          <w:lang w:val="en-IE"/>
        </w:rPr>
        <w:t>Bernard Hyde</w:t>
      </w:r>
    </w:p>
    <w:p>
      <w:pPr>
        <w:pStyle w:val="Normal"/>
        <w:rPr>
          <w:rFonts w:ascii="Arial" w:hAnsi="Arial" w:cs="Arial"/>
          <w:lang w:val="en-IE"/>
        </w:rPr>
      </w:pPr>
      <w:r>
        <w:rPr>
          <w:rFonts w:cs="Arial" w:ascii="Arial" w:hAnsi="Arial"/>
          <w:lang w:val="en-IE"/>
        </w:rPr>
        <w:t>Environmental Protection Agency, Ireland</w:t>
      </w:r>
    </w:p>
    <w:p>
      <w:pPr>
        <w:pStyle w:val="Normal"/>
        <w:rPr>
          <w:rFonts w:ascii="Arial" w:hAnsi="Arial" w:cs="Arial"/>
          <w:lang w:val="en-IE"/>
        </w:rPr>
      </w:pPr>
      <w:r>
        <w:rPr>
          <w:rFonts w:cs="Arial" w:ascii="Arial" w:hAnsi="Arial"/>
          <w:lang w:val="en-IE"/>
        </w:rPr>
      </w:r>
    </w:p>
    <w:p>
      <w:pPr>
        <w:pStyle w:val="BodyText2"/>
        <w:rPr/>
      </w:pPr>
      <w:r>
        <w:rPr/>
        <w:t xml:space="preserve">The agricultural activities of Enteric Fermentation, Manure Management and Agricultural Soils are identified as being among the largest greenhouse gas emission sources in Ireland. In 2006 agricultural activities accounted for 26.4% of national total greenhouse gas emissions, the second largest source after the energy sector. Currently Ireland has the highest contribution of agricultural greenhouse gas emission to national total in all EU countries and is second in the world (behind New Zealand) in terms of the contribution of agricultural emissions to national totals. In addition agriculture accounts for 10 of the 26 key source categories in level assessment of national greenhouse gas estimates. Nitrous oxide emissions from soils are the main driver of uncertainty in national estimates. </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 xml:space="preserve">Given the above, it is important that high priority is given to the estimation of greenhouse gas emissions from agricultural sources in Ireland so that they may be quantified as reliably as possible, given the large overall contributions to the national total. Over the last number of years substantial improvements in inventory compilation have taken place. Inventory estimates now utilise comprehensive livestock population statistics, detailed manure management statistics and country specific methodologies in respect of methane emissions from enteric fermentation and manure management. This paper will discuss the methodologies used in national emission estimates, and the underlying activity data. </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Keywords: greenhouse gas emission, livestoc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8:37:00Z</dcterms:created>
  <dc:creator>Bernard Hyde</dc:creator>
  <dc:description/>
  <dc:language>en-US</dc:language>
  <cp:lastModifiedBy>Bernard Hyde</cp:lastModifiedBy>
  <cp:lastPrinted>2008-07-11T10:13:00Z</cp:lastPrinted>
  <dcterms:modified xsi:type="dcterms:W3CDTF">2008-07-11T09:42:00Z</dcterms:modified>
  <cp:revision>4</cp:revision>
  <dc:subject/>
  <dc:title/>
</cp:coreProperties>
</file>