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timating GHG Emissions associated with Livestock and Manure Management using the Agriculture and Land Use Greenhouse Gas Inventory Software Program</w:t>
      </w:r>
    </w:p>
    <w:p>
      <w:pPr>
        <w:pStyle w:val="Normal"/>
        <w:rPr>
          <w:b/>
          <w:b/>
        </w:rPr>
      </w:pPr>
      <w:r>
        <w:rPr>
          <w:b/>
        </w:rPr>
      </w:r>
    </w:p>
    <w:p>
      <w:pPr>
        <w:pStyle w:val="Normal"/>
        <w:rPr/>
      </w:pPr>
      <w:r>
        <w:rPr/>
        <w:t>Presenter: Stephen M. Ogle, Natural Resource Ecology Laboratory, Colorado State University</w:t>
      </w:r>
    </w:p>
    <w:p>
      <w:pPr>
        <w:pStyle w:val="Normal"/>
        <w:rPr/>
      </w:pPr>
      <w:r>
        <w:rPr/>
      </w:r>
    </w:p>
    <w:p>
      <w:pPr>
        <w:pStyle w:val="Normal"/>
        <w:rPr/>
      </w:pPr>
      <w:r>
        <w:rPr/>
        <w:t>Abstract:</w:t>
      </w:r>
    </w:p>
    <w:p>
      <w:pPr>
        <w:pStyle w:val="Normal"/>
        <w:rPr/>
      </w:pPr>
      <w:r>
        <w:rPr/>
        <w:t>Greenhouse gas emissions from livestock and manure management are often key source categories of emissions in many regions of the world, particularly developing countries.  Given the importance of livestock emissions, the Agriculture and Land Use Greenhouse Gas Inventory software program (ALU) has been developed to estimate emissions for enteric CH</w:t>
      </w:r>
      <w:r>
        <w:rPr>
          <w:vertAlign w:val="subscript"/>
        </w:rPr>
        <w:t>4</w:t>
      </w:r>
      <w:r>
        <w:rPr/>
        <w:t>, manure CH</w:t>
      </w:r>
      <w:r>
        <w:rPr>
          <w:vertAlign w:val="subscript"/>
        </w:rPr>
        <w:t>4</w:t>
      </w:r>
      <w:r>
        <w:rPr/>
        <w:t xml:space="preserve"> and N</w:t>
      </w:r>
      <w:r>
        <w:rPr>
          <w:vertAlign w:val="subscript"/>
        </w:rPr>
        <w:t>2</w:t>
      </w:r>
      <w:r>
        <w:rPr/>
        <w:t>O, as well as other key emission sources in the Agricultural and LULUCF sectors (biomass C stock change, soil C stock change, soil N</w:t>
      </w:r>
      <w:r>
        <w:rPr>
          <w:vertAlign w:val="subscript"/>
        </w:rPr>
        <w:t>2</w:t>
      </w:r>
      <w:r>
        <w:rPr/>
        <w:t>O emissions, rice CH</w:t>
      </w:r>
      <w:r>
        <w:rPr>
          <w:vertAlign w:val="subscript"/>
        </w:rPr>
        <w:t>4</w:t>
      </w:r>
      <w:r>
        <w:rPr/>
        <w:t xml:space="preserve"> emissions, and biomass burning non-CO</w:t>
      </w:r>
      <w:r>
        <w:rPr>
          <w:vertAlign w:val="subscript"/>
        </w:rPr>
        <w:t>2</w:t>
      </w:r>
      <w:r>
        <w:rPr/>
        <w:t xml:space="preserve"> GHG emissions).  For livestock and manure management, GHG emissions can be estimated using both Tier 1 and 2 methods, as described in the 2000 IPCC Good Practice Guidance on Uncertainty Management in National Greenhouse Gas Inventories.  The user enters livestock population statistics for a basic characterization into the software program, and then has the option to further elaborate on livestock populations for swine, dairy and non-dairy cattle with an enhanced characterization.  Data on manure management and N excretion rates are also entered into the program.  If using only a basic characterization, the program automatically assigns default factors provided by the IPCC, and will then calculate emissions associated with livestock and manure management.  With an enhanced characterization, the user is guided through a series of steps to estimate daily gross energy intake and volatile solid excretion rates by entering additional data into the software.  In turn, these data are used to estimate Tier 2 emission factors based on the IPCC guidance.  The program has Quality Assurance/Quality Control Steps, and also produces results tables that can be exported into spreadshee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24:00Z</dcterms:created>
  <dc:creator>Steve Ogle</dc:creator>
  <dc:description/>
  <cp:keywords/>
  <dc:language>en-US</dc:language>
  <cp:lastModifiedBy>Steve Ogle</cp:lastModifiedBy>
  <dcterms:modified xsi:type="dcterms:W3CDTF">2008-07-03T03:50:00Z</dcterms:modified>
  <cp:revision>3</cp:revision>
  <dc:subject/>
  <dc:title>Estimating GHG Emissions associated with Livestock and Manure Management using the Agriculture and Land Use Greenhouse Gas Inventory Software Program</dc:title>
</cp:coreProperties>
</file>