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edición de las emisiones entéricas de metano de origen ganadero: Retos y oportunidades para el inventario</w:t>
      </w:r>
    </w:p>
    <w:p>
      <w:pPr>
        <w:pStyle w:val="Normal"/>
        <w:rPr>
          <w:lang w:val="es-ES"/>
        </w:rPr>
      </w:pPr>
      <w:r>
        <w:rPr>
          <w:lang w:val="es-ES"/>
        </w:rPr>
      </w:r>
    </w:p>
    <w:p>
      <w:pPr>
        <w:pStyle w:val="Normal"/>
        <w:rPr/>
      </w:pPr>
      <w:r>
        <w:rPr/>
        <w:t xml:space="preserve">R.S. </w:t>
      </w:r>
      <w:r>
        <w:rPr>
          <w:lang w:val="en-US"/>
        </w:rPr>
        <w:t>Hegarty. AgResearch, Grasslands Research Centre, Nueva Zelandia.</w:t>
      </w:r>
    </w:p>
    <w:p>
      <w:pPr>
        <w:pStyle w:val="Normal"/>
        <w:rPr>
          <w:lang w:val="en-US"/>
        </w:rPr>
      </w:pPr>
      <w:r>
        <w:rPr>
          <w:lang w:val="en-US"/>
        </w:rPr>
        <w:t>roger.hegarty@agresearch.co.nz</w:t>
      </w:r>
    </w:p>
    <w:p>
      <w:pPr>
        <w:pStyle w:val="Normal"/>
        <w:rPr>
          <w:lang w:val="en-US"/>
        </w:rPr>
      </w:pPr>
      <w:r>
        <w:rPr>
          <w:lang w:val="en-US"/>
        </w:rPr>
      </w:r>
    </w:p>
    <w:p>
      <w:pPr>
        <w:pStyle w:val="Normal"/>
        <w:rPr/>
      </w:pPr>
      <w:r>
        <w:rPr>
          <w:lang w:val="es-ES"/>
        </w:rPr>
        <w:t>Para elaborar los inventarios de las Emisiones del Nivel 2, se puede estimar el metano entérico del ganado usando una serie de ecuaciones de predicción o factores de emisión por defecto, adecuados para rebaños, rodeos o países en una base anual.  Se trata más de una medición que de una predicción de las emisiones de animales individuales o de pequeños grupos de animales en períodos breves; sin embargo resultan esenciales para elaborar factores de emisión localizados y para cuantificar la eficacia de las tecnologías de mitigación, con el fin de incluirlos en los inventarios nacionales de gases con efecto invernadero.  Para establecer protocolos de medición, las mediciones de las emisiones a corto plazo deben tener en cuenta las variaciones de las emisiones inter animal y las variaciones según los días.  Se hace un análisis de las fortalezas y debilidades de las campanas de respiración de circuitos abiertos y las cámaras de respiración, y de los sistemas rastreadores para medir la producción de metano de los animales individuales, y de las opciones para medición de los grupos de animales en sistemas cerrados o abiert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7:00Z</dcterms:created>
  <dc:creator>hegartyr</dc:creator>
  <dc:description/>
  <dc:language>en-US</dc:language>
  <cp:lastModifiedBy>Trini</cp:lastModifiedBy>
  <dcterms:modified xsi:type="dcterms:W3CDTF">2008-07-14T22:09:00Z</dcterms:modified>
  <cp:revision>3</cp:revision>
  <dc:subject/>
  <dc:title>Measurement of enteric methane emissions from livestock: Challenges &amp; opportunities for inventory</dc:title>
</cp:coreProperties>
</file>