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s-ES"/>
        </w:rPr>
      </w:pPr>
      <w:r>
        <w:rPr>
          <w:lang w:val="es-ES"/>
        </w:rPr>
        <w:t xml:space="preserve">INVENTARIO DE LAS EMISIONES DE GASES CON EFECTO INVERNADERO PARA LA AGRICULTURA – EL ENFOQUE DE IRLANDA </w:t>
      </w:r>
    </w:p>
    <w:p>
      <w:pPr>
        <w:pStyle w:val="Normal"/>
        <w:rPr>
          <w:rFonts w:ascii="Arial" w:hAnsi="Arial" w:cs="Arial"/>
          <w:lang w:val="en-IE"/>
        </w:rPr>
      </w:pPr>
      <w:r>
        <w:rPr>
          <w:rFonts w:cs="Arial" w:ascii="Arial" w:hAnsi="Arial"/>
          <w:lang w:val="en-IE"/>
        </w:rPr>
        <w:t>Bernard Hyde</w:t>
      </w:r>
    </w:p>
    <w:p>
      <w:pPr>
        <w:pStyle w:val="Normal"/>
        <w:rPr>
          <w:rFonts w:ascii="Arial" w:hAnsi="Arial" w:cs="Arial"/>
          <w:lang w:val="en-IE"/>
        </w:rPr>
      </w:pPr>
      <w:r>
        <w:rPr>
          <w:rFonts w:cs="Arial" w:ascii="Arial" w:hAnsi="Arial"/>
          <w:lang w:val="en-IE"/>
        </w:rPr>
        <w:t>Agencia de Protección Ambiental, Irlanda</w:t>
      </w:r>
    </w:p>
    <w:p>
      <w:pPr>
        <w:pStyle w:val="Normal"/>
        <w:rPr>
          <w:rFonts w:ascii="Arial" w:hAnsi="Arial" w:cs="Arial"/>
          <w:lang w:val="en-IE"/>
        </w:rPr>
      </w:pPr>
      <w:r>
        <w:rPr>
          <w:rFonts w:cs="Arial" w:ascii="Arial" w:hAnsi="Arial"/>
          <w:lang w:val="en-IE"/>
        </w:rPr>
      </w:r>
    </w:p>
    <w:p>
      <w:pPr>
        <w:pStyle w:val="Textoindependiente2"/>
        <w:rPr/>
      </w:pPr>
      <w:r>
        <w:rPr>
          <w:lang w:val="es-ES"/>
        </w:rPr>
        <w:t xml:space="preserve">Las actividades agrícolas de Fermentación entérica, Manejo del estiércol y Suelos Agrícolas son las principales fuentes de emisión de gases con efecto invernadero identificadas en Irlanda. En 2006 las actividades agrícolas eran responsables de 26.4% del total de gases con efecto invernadero a nivel nacional, la segunda fuente en importancia después del sector energético. Actualmente Irlanda tiene la mayor contribución de emisión de gases con efecto invernadero de origen agrícola con respecto al total nacional comparado con los países de la UE y es el segundo en el mundo (después de Nueva Zelandia) en términos de la contribución de las emisiones agrícolas a los totales nacionales. Además, la agricultura es responsable de 10 de las 26 categorías de fuentes clave en la evaluación del nivel de estimaciones nacionales de gases con efecto invernadero. La emisión de óxido nitroso proveniente del suelo es la principal razón de incertidumbre de las estimaciones nacional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vista de ello, es importante dar una alta prioridad a la estimación de la emisión de gases con efecto invernadero de fuentes agrícolas en Irlanda, para poder cuantificarlas de la manera más confiable posible, dada la gran contribución en general al total nacional. En los últimos años se hicieron importantes avances en la compilación de inventarios. Las estimaciones de inventarios hoy en día utilizan estadísticas muy completas de las poblaciones ganaderas, estadísticas detalladas del manejo del estiércol y metodologías específicas del país con respecto a las emisiones de metano proveniente de la fermentación entérica y el manejo del estiércol. Este trabajo analiza las metodologías utilizadas en las estimaciones de emisiones nacionales, y los datos de actividad subyacent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alabras clave: emisión de gases con efecto invernadero, ganaderí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22:00Z</dcterms:created>
  <dc:creator>Bernard Hyde</dc:creator>
  <dc:description/>
  <dc:language>en-US</dc:language>
  <cp:lastModifiedBy>Trini</cp:lastModifiedBy>
  <cp:lastPrinted>2008-07-11T10:13:00Z</cp:lastPrinted>
  <dcterms:modified xsi:type="dcterms:W3CDTF">2008-07-15T17:22:00Z</dcterms:modified>
  <cp:revision>2</cp:revision>
  <dc:subject/>
  <dc:title/>
</cp:coreProperties>
</file>