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 xml:space="preserve">Seqüestro de Carbono no Solo em Áreas de Pastagens Tropicais: Avaliação do Potencial de Mitigação na Pecuária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 xml:space="preserve">Ladislau Martin-Neto, Embrapa Instrumentação Agropecuária, São Carlos/SP, Brasil </w:t>
      </w:r>
      <w:hyperlink r:id="rId2">
        <w:r>
          <w:rPr>
            <w:rStyle w:val="InternetLink"/>
            <w:rFonts w:cs="TimesNewRomanPSMT" w:ascii="TimesNewRomanPSMT" w:hAnsi="TimesNewRomanPSMT"/>
          </w:rPr>
          <w:t>martin@cnpdia.embrapa.br</w:t>
        </w:r>
      </w:hyperlink>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Arial" w:ascii="Arial" w:hAnsi="Arial"/>
        </w:rPr>
        <w:t xml:space="preserve">Em área tropical de pastagens de </w:t>
      </w:r>
      <w:r>
        <w:rPr>
          <w:rFonts w:cs="Arial" w:ascii="Arial" w:hAnsi="Arial"/>
          <w:i/>
          <w:iCs/>
        </w:rPr>
        <w:t>Brachiaria decumbens</w:t>
      </w:r>
      <w:r>
        <w:rPr>
          <w:rFonts w:cs="Arial" w:ascii="Arial" w:hAnsi="Arial"/>
        </w:rPr>
        <w:t>, no Brasil, os resultados mostraram que a determinação dos Estoques de Carbono (EC) foram maiores nesses sistemas, comparado com a vegetação nativa de cerradão, após 27 anos de experimento. Os maiores EC obtidos pelas pastagens foram favorecidos pela constante entrada de material vegetal na superfície do solo, também influenciado pela entrada do nitrogênio (N), além do sistema radicular da gramínea, considerando o tratamento de pastagem com adição anual de N e aplicação de 2 t ha-1 de calcário (com reforço de 1 t ha-1 anual), o melhor tratamento em função do acúmulo da MOS. Os resultados mostraram que essas pastagens bem manejadas podem possibilitar um seqüestro de 6,1 a 12,8 Mg CO2 ha</w:t>
      </w:r>
      <w:r>
        <w:rPr>
          <w:rFonts w:cs="Arial" w:ascii="Arial" w:hAnsi="Arial"/>
          <w:vertAlign w:val="superscript"/>
        </w:rPr>
        <w:t>-1</w:t>
      </w:r>
      <w:r>
        <w:rPr>
          <w:rFonts w:cs="Arial" w:ascii="Arial" w:hAnsi="Arial"/>
        </w:rPr>
        <w:t xml:space="preserve"> ano</w:t>
      </w:r>
      <w:r>
        <w:rPr>
          <w:rFonts w:cs="Arial" w:ascii="Arial" w:hAnsi="Arial"/>
          <w:vertAlign w:val="superscript"/>
        </w:rPr>
        <w:t>-1</w:t>
      </w:r>
      <w:r>
        <w:rPr>
          <w:rFonts w:cs="Arial" w:ascii="Arial" w:hAnsi="Arial"/>
        </w:rPr>
        <w:t xml:space="preserve"> da atmosfera. Com a avaliação qualitativa da MOS, também foi possível obter resultados promissores na determinação da estabilidade da MOS.</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npdia.embrapa.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42:00Z</dcterms:created>
  <dc:creator>Martin</dc:creator>
  <dc:description/>
  <cp:keywords/>
  <dc:language>en-US</dc:language>
  <cp:lastModifiedBy>Diego 2400 Hyper </cp:lastModifiedBy>
  <dcterms:modified xsi:type="dcterms:W3CDTF">2008-06-17T13:27:00Z</dcterms:modified>
  <cp:revision>6</cp:revision>
  <dc:subject/>
  <dc:title>Seqüestro de Carbono no Solo em Áreas de Pastagens Tropicais</dc:title>
</cp:coreProperties>
</file>