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Estimación de las emisiones de GEI vinculadas a la producción pecuaria y el manejo de los abonos usando el Programa de Software del Inventario de Gases con Efecto Invernadero Derivados del Uso de la Tierra y la Agricultura</w:t>
      </w:r>
    </w:p>
    <w:p>
      <w:pPr>
        <w:pStyle w:val="Normal"/>
        <w:rPr>
          <w:b/>
          <w:b/>
          <w:lang w:val="es-ES"/>
        </w:rPr>
      </w:pPr>
      <w:r>
        <w:rPr>
          <w:b/>
          <w:lang w:val="es-ES"/>
        </w:rPr>
      </w:r>
    </w:p>
    <w:p>
      <w:pPr>
        <w:pStyle w:val="Normal"/>
        <w:rPr/>
      </w:pPr>
      <w:r>
        <w:rPr/>
        <w:t>Presentador: Stephen M. Ogle, Natural Resource Ecology Laboratory, Colorado State University</w:t>
      </w:r>
    </w:p>
    <w:p>
      <w:pPr>
        <w:pStyle w:val="Normal"/>
        <w:rPr/>
      </w:pPr>
      <w:r>
        <w:rPr/>
      </w:r>
    </w:p>
    <w:p>
      <w:pPr>
        <w:pStyle w:val="Normal"/>
        <w:rPr/>
      </w:pPr>
      <w:r>
        <w:rPr/>
        <w:t>Resumen:</w:t>
      </w:r>
    </w:p>
    <w:p>
      <w:pPr>
        <w:pStyle w:val="Normal"/>
        <w:rPr/>
      </w:pPr>
      <w:r>
        <w:rPr>
          <w:lang w:val="es-ES"/>
        </w:rPr>
        <w:t>Las emisiones de gases con efecto invernadero provenientes de la ganadería y del manejo del estiércol suelen ser categorías de fuentes clave en muchas regiones del planeta, particularmente en los países en desarrollo.  Dada la importancia de las emisiones de la ganadería, se desarrolló el Programa de Software del Inventario de Gases con Efecto Invernadero Derivados del Uso de la Tierra y la Agricultura (ALU), destinado a estimar las emisiones del CH</w:t>
      </w:r>
      <w:r>
        <w:rPr>
          <w:vertAlign w:val="subscript"/>
          <w:lang w:val="es-ES"/>
        </w:rPr>
        <w:t>4</w:t>
      </w:r>
      <w:r>
        <w:rPr>
          <w:lang w:val="es-ES"/>
        </w:rPr>
        <w:t xml:space="preserve"> entérico, del CH</w:t>
      </w:r>
      <w:r>
        <w:rPr>
          <w:vertAlign w:val="subscript"/>
          <w:lang w:val="es-ES"/>
        </w:rPr>
        <w:t>4</w:t>
      </w:r>
      <w:r>
        <w:rPr>
          <w:lang w:val="es-ES"/>
        </w:rPr>
        <w:t xml:space="preserve"> en el estiércol y N</w:t>
      </w:r>
      <w:r>
        <w:rPr>
          <w:vertAlign w:val="subscript"/>
          <w:lang w:val="es-ES"/>
        </w:rPr>
        <w:t>2</w:t>
      </w:r>
      <w:r>
        <w:rPr>
          <w:lang w:val="es-ES"/>
        </w:rPr>
        <w:t>O, así como otras fuentes de emisiones clave en los sectores Agrícolas y LULUCF (Cambio de stock de C de biomasa, cambio de stock de C del suelo, emisiones del N</w:t>
      </w:r>
      <w:r>
        <w:rPr>
          <w:vertAlign w:val="subscript"/>
          <w:lang w:val="es-ES"/>
        </w:rPr>
        <w:t>2</w:t>
      </w:r>
      <w:r>
        <w:rPr>
          <w:lang w:val="es-ES"/>
        </w:rPr>
        <w:t>O de los suelos, emisiones de CH</w:t>
      </w:r>
      <w:r>
        <w:rPr>
          <w:vertAlign w:val="subscript"/>
          <w:lang w:val="es-ES"/>
        </w:rPr>
        <w:t>4</w:t>
      </w:r>
      <w:r>
        <w:rPr>
          <w:lang w:val="es-ES"/>
        </w:rPr>
        <w:t xml:space="preserve"> del arroz, y emisiones de GEI no CO</w:t>
      </w:r>
      <w:r>
        <w:rPr>
          <w:vertAlign w:val="subscript"/>
          <w:lang w:val="es-ES"/>
        </w:rPr>
        <w:t>2</w:t>
      </w:r>
      <w:r>
        <w:rPr>
          <w:lang w:val="es-ES"/>
        </w:rPr>
        <w:t xml:space="preserve"> provenientes de la quema de biomasa).  Para el manejo del estiércol y la ganadería, se pueden estimar las emisiones de GEI usando tanto los métodos del Nivel 1 como del Nivel 2, tal como se describe en la Guía de Buenas Prácticas del IPCC sobre la Gestión de la Incertidumbre de los Inventarios Nacionales de los Gases con Efecto Invernadero (2000).  El usuario ingresa las estadísticas de la población de ganado para una caracterización básica en el programa del software, y luego tiene la opción de seguir elaborando las poblaciones de porcinos, vacunos lecheros y no lecheros con una caracterización más detallada.  Los datos sobre la gestión del estiércol y las tasas de excreción de N también se ingresan al programa.  Si solo se usa una caracterización básica, el programa automáticamente asigna factores por defecto, provistos por el IPCC, y luego calcula las emisiones debidas a la gestión del ganado y del estiércol.  Con la caracterización detallada, se guía al usuario a través de una serie de pasos con los que se estima la ingesta diaria de energía bruta y los índices de excreción de sólidos volátiles ingresando más datos en el software.  A su vez, estos datos se utilizan para estimar los factores de emisión del Nivel 2 según la guía del IPCC.  El programa tiene Pasos de Aseguramiento de Calidad/ Control de Calidad, y elabora también tablas de resultados que pueden exportarse en planill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0:48:00Z</dcterms:created>
  <dc:creator>Steve Ogle</dc:creator>
  <dc:description/>
  <dc:language>en-US</dc:language>
  <cp:lastModifiedBy>Trini</cp:lastModifiedBy>
  <dcterms:modified xsi:type="dcterms:W3CDTF">2008-07-05T00:48:00Z</dcterms:modified>
  <cp:revision>2</cp:revision>
  <dc:subject/>
  <dc:title>Estimating GHG Emissions associated with Livestock and Manure Management using the Agriculture and Land Use Greenhouse Gas Inventory Software Program</dc:title>
</cp:coreProperties>
</file>