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imaciones de las emisiones de óxido nitroso mediante los modelos ‘NZ-DNDC’ y OVERSEER® y valoración de los efectos de los inhibidores de la nitrific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4"/>
          <w:lang w:val="de-DE"/>
        </w:rPr>
        <w:t>Surinder Saggar</w:t>
      </w:r>
      <w:r>
        <w:rPr>
          <w:b w:val="false"/>
          <w:sz w:val="24"/>
          <w:vertAlign w:val="superscript"/>
          <w:lang w:val="de-DE"/>
        </w:rPr>
        <w:t>1</w:t>
      </w:r>
      <w:r>
        <w:rPr>
          <w:b w:val="false"/>
          <w:sz w:val="24"/>
          <w:lang w:val="de-DE"/>
        </w:rPr>
        <w:t>, DL Giltrap</w:t>
      </w:r>
      <w:r>
        <w:rPr>
          <w:b w:val="false"/>
          <w:sz w:val="24"/>
          <w:vertAlign w:val="superscript"/>
          <w:lang w:val="de-DE"/>
        </w:rPr>
        <w:t>1</w:t>
      </w:r>
      <w:r>
        <w:rPr>
          <w:b w:val="false"/>
          <w:sz w:val="24"/>
          <w:lang w:val="de-DE"/>
        </w:rPr>
        <w:t>, MJ Hedley</w:t>
      </w:r>
      <w:r>
        <w:rPr>
          <w:b w:val="false"/>
          <w:sz w:val="24"/>
          <w:vertAlign w:val="superscript"/>
          <w:lang w:val="de-DE"/>
        </w:rPr>
        <w:t>2</w:t>
      </w:r>
      <w:r>
        <w:rPr>
          <w:b w:val="false"/>
          <w:sz w:val="24"/>
          <w:lang w:val="de-DE"/>
        </w:rPr>
        <w:t>, J Singh</w:t>
      </w:r>
      <w:r>
        <w:rPr>
          <w:b w:val="false"/>
          <w:sz w:val="24"/>
          <w:vertAlign w:val="superscript"/>
          <w:lang w:val="de-DE"/>
        </w:rPr>
        <w:t>1</w:t>
      </w:r>
      <w:r>
        <w:rPr>
          <w:b w:val="false"/>
          <w:sz w:val="24"/>
          <w:lang w:val="de-DE"/>
        </w:rPr>
        <w:t>, CS Li</w:t>
      </w:r>
      <w:r>
        <w:rPr>
          <w:b w:val="false"/>
          <w:sz w:val="24"/>
          <w:vertAlign w:val="superscript"/>
          <w:lang w:val="de-DE"/>
        </w:rPr>
        <w:t>3</w:t>
      </w:r>
      <w:r>
        <w:rPr>
          <w:b w:val="false"/>
          <w:sz w:val="24"/>
          <w:lang w:val="de-DE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Landcare Research, Private Bag 11052, Palmerston North, New Zealand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Institute of Natural Resources, Massey University, Palmerston North, New Zealand</w:t>
      </w:r>
    </w:p>
    <w:p>
      <w:pPr>
        <w:pStyle w:val="Normal"/>
        <w:rPr>
          <w:lang w:val="en-US"/>
        </w:rPr>
      </w:pP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Institute for the study of Earth, Oceans and Space, University of New Hampshire, Durham, NH 03824, United States of America</w:t>
      </w:r>
    </w:p>
    <w:p>
      <w:pPr>
        <w:pStyle w:val="Normal"/>
        <w:spacing w:before="120" w:after="120"/>
        <w:jc w:val="both"/>
        <w:rPr/>
      </w:pPr>
      <w:r>
        <w:rPr/>
        <w:t>Cada vez más, se recurre a una serie de enfoques empíricos y basados en los procesos para la estimación de las emisiones de gas invernadero (EGEI) provenientes de los sistemas agrícolas y forestales, aplicándolos en múltiples escalas espaciales que varían desde el sitio, al paisaje, región y nación. El óxido nitroso es uno de los gases más difíciles de estudiar porque sus emisiones se producen fundamentalmente a partir del suelo, y varían en gran medida con el espacio y el tiempo, estando sus emisiones íntimamente vinculadas a las condiciones climáticas y locales del suelo, al uso de la tierra y a sus regímenes de manejo, así como a los procesos biogénicos subyacentes (nitrificación y desnitrificación). La alta variabilidad temporal y espacial de las emisiones agrícolas de N</w:t>
      </w:r>
      <w:r>
        <w:rPr>
          <w:vertAlign w:val="subscript"/>
        </w:rPr>
        <w:t>2</w:t>
      </w:r>
      <w:r>
        <w:rPr/>
        <w:t>O de los suelos hace que no sea práctico medirlas a escalas regional o nacional. Eso lleva a la utilización de métodos empíricos para calcular las emisiones de N</w:t>
      </w:r>
      <w:r>
        <w:rPr>
          <w:vertAlign w:val="subscript"/>
        </w:rPr>
        <w:t>2</w:t>
      </w:r>
      <w:r>
        <w:rPr/>
        <w:t xml:space="preserve">O de suelos agrícolas y forestales. Estos incluyen la metodología por defecto que utiliza IPCC, análisis por regresión, y el método de la línea fronteriza. Los modelos basados en los procesos también están siendo utilizados cada vez más, como es el caso del DNDC (Desnitrificación-Descomposición) y DayCent. Sin embargo, hay diferentes enfoques que arrojan resultados diferentes, y contienen supuestos que limitan su aplicación universal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Nueva Zelanda ha adaptado un modelo empírico OVERSEER</w:t>
      </w:r>
      <w:r>
        <w:rPr>
          <w:vertAlign w:val="superscript"/>
        </w:rPr>
        <w:t>®</w:t>
      </w:r>
      <w:r>
        <w:rPr/>
        <w:t xml:space="preserve"> y otro basado en el proceso NZ-DNDC para estimar las emisiones de gas con efecto invernadero. El OVERSEER</w:t>
      </w:r>
      <w:r>
        <w:rPr>
          <w:vertAlign w:val="superscript"/>
        </w:rPr>
        <w:t>®</w:t>
      </w:r>
      <w:r>
        <w:rPr/>
        <w:t xml:space="preserve"> es un modelo de presupuestos de nutrientes, diseñado como software de apoyo a las decisiones, para dar recomendaciones sobre la cal y los nutrientes para mantenimiento a escala de los predios productivos. El modelo utiliza datos específicos de los establecimientos y sirve para seleccionar opciones de mitigación para reducir los efectos ambientales. También se ha extendido su uso para dar estimaciones de las emisiones de gas con efecto invernadero a la escala de los establecimientos. NZ-DNDC es un modelo basado en procesos, adaptado del modelo de DNDC destinado a utilizarse en los sistemas pastoriles de pasturas de Nueva Zelanda. El NZ-DNDC también tiene es idóneo para predecir las emisiones de tres gases con efecto invernadero [óxido nitroso (N</w:t>
      </w:r>
      <w:r>
        <w:rPr>
          <w:vertAlign w:val="subscript"/>
        </w:rPr>
        <w:t>2</w:t>
      </w:r>
      <w:r>
        <w:rPr/>
        <w:t>O), metano (CH</w:t>
      </w:r>
      <w:r>
        <w:rPr>
          <w:vertAlign w:val="subscript"/>
        </w:rPr>
        <w:t>4</w:t>
      </w:r>
      <w:r>
        <w:rPr/>
        <w:t>) y dióxido de carbono (CO</w:t>
      </w:r>
      <w:r>
        <w:rPr>
          <w:vertAlign w:val="subscript"/>
        </w:rPr>
        <w:t>2</w:t>
      </w:r>
      <w:r>
        <w:rPr/>
        <w:t>)] provenientes de suelos agrícolas, y para valorar la eficacia de las estrategias de mitigación para las emisiones de N</w:t>
      </w:r>
      <w:r>
        <w:rPr>
          <w:vertAlign w:val="subscript"/>
        </w:rPr>
        <w:t>2</w:t>
      </w:r>
      <w:r>
        <w:rPr/>
        <w:t xml:space="preserve">O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En esta presentación describimos los dos modelos - el NZ-DNDC y el OVERSEER</w:t>
      </w:r>
      <w:r>
        <w:rPr>
          <w:vertAlign w:val="superscript"/>
        </w:rPr>
        <w:t>®</w:t>
      </w:r>
      <w:r>
        <w:rPr/>
        <w:t xml:space="preserve"> - y cómo se los usa para cuantificar las emisiones de gas invernadero con niveles conocidos de incertidumbres. Nos concentramos en sus fortalezas y complejidades y exploramos el potencial de estos modelos para estimar el efecto de los inhibidores de la nitrificación en la mitigación de las emisiones de </w:t>
      </w:r>
      <w:r>
        <w:rPr>
          <w:rFonts w:cs="Arial"/>
          <w:spacing w:val="-3"/>
        </w:rPr>
        <w:t>N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>O. También identificamos los vacíos existentes y las limitaciones que parecen acotar su uso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sz w:val="20"/>
      <w:lang w:val="en-AU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57:00Z</dcterms:created>
  <dc:creator>HP Authorized Customer</dc:creator>
  <dc:description/>
  <cp:keywords/>
  <dc:language>en-US</dc:language>
  <cp:lastModifiedBy>HP Authorized Customer</cp:lastModifiedBy>
  <dcterms:modified xsi:type="dcterms:W3CDTF">2008-06-30T17:57:00Z</dcterms:modified>
  <cp:revision>2</cp:revision>
  <dc:subject/>
  <dc:title>Estimaciones de las emisiones de óxido nitroso mediante los modelos ‘NZ-DNDC’ y OVERSEER® y valoración de los efectos de los inhibidores de la nitrificación</dc:title>
</cp:coreProperties>
</file>