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es-ES_tradnl"/>
        </w:rPr>
        <w:t>SINTESIS CURRICULUM VITAE CARLOS ALEXEI CABALL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ESTUDIOS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de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Facultad de Derec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Carrera: Relaciones Laborales (2008- 2012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Facultad de Ciencias Económicas y de Administración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Carrera: Gestión Universitaria (1° año: 2010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Orientador de Capacitación en Salud Ocupacional para la Unidad de Capacitación de la UdelaR (2009-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U.T.U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Escuela Técnica Prevencionista en Seguridad Industr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Carrera: Técnico Prevencionista en Seguridad e Higiene en el Trabajo (2007-20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Titulo de Técnico Prevencionista en Seguridad e Higiene en el Trabajo C.E.T.P - U.T.U (20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CURS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Ude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Día Mundial de la Seguridad y Salud en el Trabajo – PCET-MALUR (Abril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V FORO Salud y Seguridad Laboral – PCET-MALUR (Noviembre 2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Formador de Formadores (abril-mayo 2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unicación Oral y Escrita (Mayo 20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FORO “Salud y Seguridad Laboral” – PCET-MALUR (Diciembre 20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Planilla de Calculo –Open Office Calc (Noviembre 20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Procesador de Texto – Open Office Writer (Agosto 20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Instituto Cuesta Duarte PIT-C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Economía a Dirigentes Sindicales (julio-setiembre 2016) 56 horas presenci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s-ES_tradnl"/>
        </w:rPr>
        <w:t>Formación Sindical (octubre-noviembre 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Formadores en Seguridad e Higiene y Salud Laboral (Febrero 20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Negociación Colectiva (Agosto-Setiembre 20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I.C.M y P.S.R de la F.E.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Organizando jóvenes trabajadores (Julio 20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MT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s-ES"/>
        </w:rPr>
        <w:t>Taller de Acoso Sexual Laboral - Comisión de Igualdad y Género del MTSS, y la Docente Dra. Libia Ferone (Octubre 20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Capacitación y Fortalecimiento - dirigida a Profesionales y Asesores de las Oficinas de Trabajo (Agosto 20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Capacitación sensibilización de Genero - Comisión de Igualdad y Género del MTSS, Escuela Nacional de Funcionarios  Públicos, el MIDES e INMUJERES (Noviembre 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s-ES_tradnl"/>
        </w:rPr>
        <w:t>Microsoft Office 2003- Excel (Octubre 2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- Linux - Usuario GNOME y Correo (Octubre 2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icrosoft Office 2003- Power Point  (Octubre 20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Modelos de Inspección en el nuevo marco de Relaciones Laborales – C.I.I.T y A.I.T.U (Julio 2010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B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Prevención de Lesiones en Miembros Superiores (MMSS) por Movimientos Repetitivos (MMRR) (Setiembre 2016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Manejo defensivo (Agosto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Normativa vigente en Seguridad Industrial (Agosto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Trabajos en espacios confinados (Agosto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Calderas – Generadores de Vapor (Mayo 2011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- Trabajos en altura (Mayo 20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3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s-ES_tradnl"/>
        </w:rPr>
        <w:t xml:space="preserve">- </w:t>
      </w:r>
      <w:r>
        <w:rPr>
          <w:rFonts w:cs="Times New Roman" w:ascii="Times New Roman" w:hAnsi="Times New Roman"/>
          <w:sz w:val="28"/>
          <w:lang w:val="es-ES_tradnl"/>
        </w:rPr>
        <w:t>Uso, Limitaciones y Mantenimiento del Respirador 3M (Setiembre 2009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Curso en la ECU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s-ES_tradnl"/>
        </w:rPr>
        <w:t xml:space="preserve">- </w:t>
      </w:r>
      <w:r>
        <w:rPr>
          <w:rFonts w:cs="Times New Roman" w:ascii="Times New Roman" w:hAnsi="Times New Roman"/>
          <w:sz w:val="28"/>
          <w:lang w:val="es-ES_tradnl"/>
        </w:rPr>
        <w:t>Básico de fotografía digital (Octubre 20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s-ES_tradnl"/>
        </w:rPr>
        <w:t>EXPERIENCIA LABORAL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15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Udel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Facultad de Ciencias Económicas y de Administrac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Escalafón C, Grado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Administra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Pablo López, Intendente de la Facult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9.443.2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12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Ministerio de Trabajo y Seguridad So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Área Comunicaciones del MTS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adscripto al Ministro de Trabaj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Asesoramiento y coordinación del áre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Eduardo Brenta, ex Ministro de Trabajo y Seguridad Social, Teléfono: (+598) 099.694.0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012-2013 Representando al MTSS para la campaña tripartita de sensibilización y prevención de accidentes en la industria de la construcción "Plan Obra Segura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: Programa Uruguay Trabaja en San Ramón del MID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Apoyo a personas económicamente activas que integren hogares en situación de vulnerabilidad socioeconóm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Técnico en derecho laboral e inserción labo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Docente en Derechos Laborales y de Seguridad Social, Inserción Labor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Luisa Día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6.875.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09-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Ministerio de Trabajo y Seguridad So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Inspección General de Trabajo y Seguridad So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Administra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en la secretaría de la dirección, trabajo estadístico, en el Registro de Obra y su Trazabilidad, procesamiento de documentación de la División Condiciones Ambientales de Trabajo, ingreso de información al Registro de Empresas Infractoras (REI), notificaciones, et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Dr. Juan a. Roballo, ex Inspector General de Trabaj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9.696.9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09-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Udel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Unidad de Capacitación de la Udel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Escalafón F, Grado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Orientador de Capacitación en Salud Ocupacion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Silvana Herou, coordinadora de la Unid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9.282.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10-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El Popul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Semanar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Periodista y Fotógraf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ctividad desarrollada: Periodista y Fotógraf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Gabriel Mazzarovich, Director Responsab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8.815.7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03-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ombre de la institución: Convenios SUNCA-I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: Industria de la Construcc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rgo: Peón pract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ctividad desarrollada: Obras de la I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ferente: Daniel Diverio Responsable de los convenios por SUN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eléfono: (+598) 098.880.7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EXPERIENCIA SINDIC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14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ndicato: SUPREV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dente del Sindicato Único de Prevencionistas del Urugua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09-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ndicato: AFFUR-PIT-C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dente del sindicato de base de la Facultad de CCE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sponsable al Plenario Federal de AFFU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eriodo: 2003-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indicato: SUNCA-PIT-C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sponsable del Departamento de Jóvenes por el SUNCA en el PIT-C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ecretaría de Prensa y Propaganda del SU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Experiencia Laboral como Técnico Prevencioni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grante del equipo Técnico de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Evaluación de los Proyectos Concursables de la PECET-MALUR de la UdelaR (junio-setiembre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Obreros Unidos (PVS)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, Gloria Scavarelli, Teléfono: (+598) 095.176.0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Mandracho, Teléfono: (+598) 099.923.2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dente, Ciro, Teléfono: (+598) 099.399.4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AUTE, (PVS)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Milton, Teléfono: (+598) 094.296.0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isión Directiva, Juan Guida, Teléfono: (+598) 091.441.2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cuartag (PVS)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, Carolina Fernández, Teléfono: (+598) 099.599.4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Osvaldo, Teléfono: (+598) 099.8927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ente Directiva, José de León, Teléfono: (+598) 093.897.1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rossell (PVS)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, Gloria Scavarelli, Teléfono: (+598) 095.176.0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denta, Yaquellin, Teléfono: (+598) 097.117.4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nsorcio Mab-Sintec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erente, Fermin Oñarte, Teléfono: (+598) 091.025.0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FUSION, (PVS)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: Patricia Kennedy, Teléfono: (+598) 099.080.8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Roberto Iriarte, Teléfono: (+598) 099.150.3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esidenta, Silvia Fulco, tel: (+598) 095.853.3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SALU, (PVS)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: Patricia Kennedy, Teléfono: (+598) 099.080.8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Roberto Iriarte, Teléfono: (+598) 099.150.3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isión Directiva, Daniel, Teléfono: (+598) 096.560.6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VITU, (PVS)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: Patricia Kennedy, Teléfono: (+598) 099.080.8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Roberto Iriarte, Teléfono: (+598) 099.150.3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isión Directiva, Pablo, tel: (+598) 094.018.8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COOPTRASIN, (PVS) 2014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quitecta: Gloria Scavarelli, Teléfono: (+598) 095.176.0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isión Directiva, Godoy, Teléfono: (+598) 098.605.75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empresa Calomil 2013-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ueño, Nilo, Teléfono: (+598) 096.248.7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Cooperativa 11 de Noviembre (FUCVAM) 2012-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ataz, José, tel: 099.283.1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isión Directiva, Andrea, Teléfono: (+598) 094.992.2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Para el SUN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sesoramiento en Seguridad, Higiene y Salud Labo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laboración de Manual para delegados de Normas Básicas en seguridad, higiene y salud laboral, de la industria de la construc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laboración en la propuesta para la tripartita de la Industria de la Construcción del nuevo Decreto125/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 xml:space="preserve">Cursos para el SUNC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iciembre de 2012, curso de seguridad e higiene en el departamento de Montevideo, para 25 los delegados de seguridad de los peajes de todo el país, con el apoyo de la secretaria de salud laboral del PIT-CNT, con la participación de Walter Migli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gosto 2012, curso de seguridad e higiene para el litoral Noreste, en la ciudad Tacuarembó, para 25 delegados de seguridad de los departamentos de Rivera, Tacuarembó, Durazno y Cerro Lar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gosto de 2012, curso de seguridad e higiene para el litoral Noroeste, en la ciudad de Salto, para 25 delegados de seguridad de los departamentos de Artigas, Salto, Paysandú y Río Neg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bril de 2012, curso de seguridad e higiene, para el regional Oeste, en la ciudad de Nueva Palmira, para 20 delegados de segur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Marzo de 2012, curso de seguridad e higiene, para el regional Este, en la ciudad de Treinta y Tres, para 25 delegados de segur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Cursos a otros sindica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8 de octubre de 2014, a trabajadores/as rurales del SUTTA, en el local de AEBU del departamento de Du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19 de setiembre de 2014, a trabajadores/as rurales del SUTTA, en el local de AEBU del departamento de Durazno, en dos turnos con más de 30 participantes por cada turn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el 14 al 17 de julio de 2014, a delegados/as de seguridad de la industria de la vestimenta, SU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Abril 2017</w:t>
      </w:r>
    </w:p>
    <w:sectPr>
      <w:footerReference w:type="default" r:id="rId2"/>
      <w:type w:val="nextPage"/>
      <w:pgSz w:w="11906" w:h="16838"/>
      <w:pgMar w:left="1701" w:right="1701" w:gutter="0" w:header="0" w:top="2410" w:footer="720" w:bottom="11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36131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UY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s-ES_tradn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es-ES_trad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cs="Arial"/>
      <w:shadow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0:59:00Z</dcterms:created>
  <dc:creator>USUARIO FINAL</dc:creator>
  <dc:description/>
  <cp:keywords/>
  <dc:language>en-US</dc:language>
  <cp:lastModifiedBy>AyA</cp:lastModifiedBy>
  <cp:lastPrinted>2016-11-28T10:14:00Z</cp:lastPrinted>
  <dcterms:modified xsi:type="dcterms:W3CDTF">2017-04-17T11:47:00Z</dcterms:modified>
  <cp:revision>7</cp:revision>
  <dc:subject/>
  <dc:title>                                         CURRICULUM VITAE</dc:title>
</cp:coreProperties>
</file>