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sz w:val="28"/>
        </w:rPr>
      </w:pPr>
      <w:r>
        <w:rPr>
          <w:sz w:val="40"/>
          <w:u w:val="single"/>
        </w:rPr>
        <w:t>CURRÍCULUM  VITAE</w:t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ind w:left="284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DATOS PERSONALES</w:t>
      </w:r>
    </w:p>
    <w:p>
      <w:pPr>
        <w:pStyle w:val="Encabezado1"/>
        <w:ind w:left="284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Nombre:</w:t>
      </w:r>
      <w:r>
        <w:rPr>
          <w:sz w:val="28"/>
        </w:rPr>
        <w:t xml:space="preserve"> </w:t>
        <w:tab/>
        <w:t>Ana Mª Araújo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Dirección:</w:t>
      </w:r>
      <w:r>
        <w:rPr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Juan Ma. Pérez 2865 apto. 801 Montevideo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Telefax:</w:t>
        <w:tab/>
      </w:r>
      <w:r>
        <w:rPr>
          <w:sz w:val="28"/>
        </w:rPr>
        <w:t xml:space="preserve"> </w:t>
        <w:tab/>
        <w:t xml:space="preserve"> 005982-710 7488  y  00 598-94 94 47 36</w:t>
      </w:r>
    </w:p>
    <w:p>
      <w:pPr>
        <w:pStyle w:val="Normal"/>
        <w:ind w:left="284" w:hanging="0"/>
        <w:rPr>
          <w:sz w:val="28"/>
        </w:rPr>
      </w:pPr>
      <w:r>
        <w:rPr>
          <w:b/>
          <w:sz w:val="28"/>
        </w:rPr>
        <w:t>E-mail:</w:t>
        <w:tab/>
      </w:r>
      <w:r>
        <w:rPr>
          <w:sz w:val="28"/>
        </w:rPr>
        <w:tab/>
      </w:r>
      <w:hyperlink r:id="rId2">
        <w:r>
          <w:rPr>
            <w:rStyle w:val="InternetLink"/>
          </w:rPr>
          <w:t>gatalila33@hotmail.com</w:t>
        </w:r>
      </w:hyperlink>
      <w:r>
        <w:rPr>
          <w:sz w:val="28"/>
        </w:rPr>
        <w:t xml:space="preserve">  y   </w:t>
      </w:r>
      <w:hyperlink r:id="rId3">
        <w:r>
          <w:rPr>
            <w:rStyle w:val="InternetLink"/>
          </w:rPr>
          <w:t>anaraujo@psico.edu.uy</w:t>
        </w:r>
      </w:hyperlink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284" w:right="0" w:hanging="0"/>
        <w:rPr>
          <w:sz w:val="28"/>
        </w:rPr>
      </w:pPr>
      <w:r>
        <w:rPr>
          <w:i w:val="false"/>
          <w:iCs w:val="false"/>
          <w:sz w:val="28"/>
        </w:rPr>
        <w:t>TÍTULOS Y FORMACIÓ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Doctorado de Universidad en Ciencias Sociales </w:t>
      </w:r>
      <w:r>
        <w:rPr>
          <w:sz w:val="28"/>
        </w:rPr>
        <w:t>París I, Panthéon Sorbonne.</w:t>
        <w:br/>
        <w:t>Bajo la dirección de Ives Goussault. Tesis de 360 páginas.</w:t>
        <w:br/>
      </w:r>
      <w:r>
        <w:rPr>
          <w:sz w:val="28"/>
          <w:lang w:val="fr-FR"/>
        </w:rPr>
        <w:t>Investigación: « La situation des femmes et leur rapport au Politique en Uruguay : les femmes tupamaras 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DEA en Psicología. (Diploma de Estudios en Profundidad) Post-grado</w:t>
      </w:r>
      <w:r>
        <w:rPr>
          <w:sz w:val="28"/>
        </w:rPr>
        <w:t xml:space="preserve"> después de la Maestría.- </w:t>
      </w:r>
      <w:r>
        <w:rPr>
          <w:sz w:val="28"/>
          <w:lang w:val="fr-FR"/>
        </w:rPr>
        <w:t xml:space="preserve">Ecole Practique des Hautes Etudes en Sciences Sociales. Paris. Francia. Trabajo de Investigación, 180 páginas: “Les intellectuels exilés et leur rapport aupouvoirs politiques” bajo la dirección de Serge Moscovici (Director del Insituto de Psicología Social, de la EHS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</w:rPr>
        <w:t>Maestría (Maîtrise) de Filosofía</w:t>
      </w:r>
      <w:r>
        <w:rPr>
          <w:sz w:val="28"/>
        </w:rPr>
        <w:t xml:space="preserve"> en la Universidad René Descartes de Estrasburgo, Francia. Trabajo de Investigación, 120 páginas: “Le concept d’ideologie chez Marx et Engels”. Bajo la dirección de Philippe Lacoue Labarthe (co-autor de numerosas obras con P. Lyotard)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Heading7"/>
        <w:ind w:left="284" w:right="0" w:hanging="0"/>
        <w:rPr>
          <w:sz w:val="28"/>
        </w:rPr>
      </w:pPr>
      <w:r>
        <w:rPr>
          <w:sz w:val="28"/>
        </w:rPr>
        <w:t>CARGOS DESEMPEÑADOS EN LA UDELAR</w: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left="0" w:right="0" w:firstLine="284"/>
        <w:rPr/>
      </w:pPr>
      <w:r>
        <w:rPr/>
        <w:t>CARGOS UNIVERSITARIOS ACTUALES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  <w:lang w:val="es-UY"/>
        </w:rPr>
        <w:t>Profesora  Titular Grado 5</w:t>
      </w:r>
      <w:r>
        <w:rPr>
          <w:sz w:val="28"/>
        </w:rPr>
        <w:t xml:space="preserve">. </w:t>
      </w:r>
      <w:r>
        <w:rPr>
          <w:b/>
          <w:sz w:val="28"/>
        </w:rPr>
        <w:t>Dedicación Total</w:t>
      </w:r>
      <w:r>
        <w:rPr>
          <w:sz w:val="28"/>
        </w:rPr>
        <w:t xml:space="preserve">. </w:t>
      </w:r>
      <w:r>
        <w:rPr>
          <w:b/>
          <w:sz w:val="28"/>
        </w:rPr>
        <w:t xml:space="preserve">Facultad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sicología –Universidad de la Republica.URUGU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sz w:val="28"/>
        </w:rPr>
        <w:t>Directora de la Unidad Opción docencia de la Facultad de Humanidades y Ciencias de la Educación .1995 a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28"/>
        </w:rPr>
        <w:t>Investigadora Asociada</w:t>
      </w:r>
      <w:r>
        <w:rPr>
          <w:sz w:val="28"/>
        </w:rPr>
        <w:t xml:space="preserve"> </w:t>
      </w:r>
      <w:r>
        <w:rPr>
          <w:b/>
          <w:sz w:val="28"/>
        </w:rPr>
        <w:t>del “Laboratoire de Changement Social” Université Paris VII .Desde 1996 a la fe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Directora del Programa “Fundamentos Interdisciplinarios de la Hipermodernidad”. Fac. de Psicología. 2012 -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eastAsia="es-ES"/>
        </w:rPr>
      </w:pPr>
      <w:r>
        <w:rPr>
          <w:b/>
          <w:sz w:val="28"/>
        </w:rPr>
        <w:t xml:space="preserve">Miembro de la Comisión  Directiva del Instituto Fundamentos y Métodos”. Facultad de Psicología </w:t>
      </w:r>
    </w:p>
    <w:p>
      <w:pPr>
        <w:pStyle w:val="Heading3"/>
        <w:rPr>
          <w:sz w:val="28"/>
          <w:szCs w:val="24"/>
          <w:lang w:val="es-ES" w:eastAsia="es-ES"/>
        </w:rPr>
      </w:pPr>
      <w:r>
        <w:rPr>
          <w:sz w:val="28"/>
          <w:szCs w:val="24"/>
          <w:lang w:val="es-ES" w:eastAsia="es-ES"/>
        </w:rPr>
      </w:r>
    </w:p>
    <w:p>
      <w:pPr>
        <w:pStyle w:val="Heading3"/>
        <w:tabs>
          <w:tab w:val="clear" w:pos="1701"/>
          <w:tab w:val="left" w:pos="360" w:leader="none"/>
        </w:tabs>
        <w:ind w:left="0" w:firstLine="180"/>
        <w:rPr>
          <w:lang w:eastAsia="es-UY"/>
        </w:rPr>
      </w:pPr>
      <w:r>
        <w:rPr>
          <w:b w:val="false"/>
          <w:sz w:val="28"/>
          <w:szCs w:val="24"/>
          <w:lang w:val="es-ES" w:eastAsia="es-ES"/>
        </w:rPr>
        <w:t xml:space="preserve"> </w:t>
      </w:r>
      <w:r>
        <w:rPr>
          <w:sz w:val="28"/>
        </w:rPr>
        <w:t xml:space="preserve">DOCENCIA DE POST-GRADO A NIVEL NACIONAL </w:t>
      </w:r>
    </w:p>
    <w:p>
      <w:pPr>
        <w:pStyle w:val="Normal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ind w:left="284" w:hanging="0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numPr>
          <w:ilvl w:val="0"/>
          <w:numId w:val="5"/>
        </w:numPr>
        <w:rPr>
          <w:lang w:val="es-ES_tradnl" w:eastAsia="es-UY"/>
        </w:rPr>
      </w:pPr>
      <w:r>
        <w:rPr>
          <w:b/>
          <w:sz w:val="28"/>
          <w:szCs w:val="28"/>
          <w:lang w:val="es-ES_tradnl" w:eastAsia="es-UY"/>
        </w:rPr>
        <w:t>Docente de posgrado de la  Red Interdisciplinaria: “Mundo del Trabajo .  Universidad de la República.</w:t>
      </w:r>
    </w:p>
    <w:p>
      <w:pPr>
        <w:pStyle w:val="Normal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numPr>
          <w:ilvl w:val="0"/>
          <w:numId w:val="5"/>
        </w:numPr>
        <w:rPr>
          <w:lang w:val="es-ES_tradnl" w:eastAsia="es-UY"/>
        </w:rPr>
      </w:pPr>
      <w:r>
        <w:rPr>
          <w:b/>
          <w:sz w:val="28"/>
          <w:szCs w:val="28"/>
          <w:lang w:val="es-ES_tradnl" w:eastAsia="es-UY"/>
        </w:rPr>
        <w:t xml:space="preserve">Docente de la maestría  “Psicología Clínica” </w:t>
      </w:r>
      <w:r>
        <w:rPr>
          <w:sz w:val="28"/>
          <w:szCs w:val="28"/>
          <w:lang w:val="es-ES_tradnl" w:eastAsia="es-UY"/>
        </w:rPr>
        <w:t xml:space="preserve">Facultad de Psicología. Del 2009 a la fecha. </w:t>
      </w:r>
    </w:p>
    <w:p>
      <w:pPr>
        <w:pStyle w:val="Normal"/>
        <w:ind w:left="284" w:hanging="0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numPr>
          <w:ilvl w:val="0"/>
          <w:numId w:val="5"/>
        </w:numPr>
        <w:rPr>
          <w:lang w:val="es-ES_tradnl" w:eastAsia="es-UY"/>
        </w:rPr>
      </w:pPr>
      <w:r>
        <w:rPr>
          <w:b/>
          <w:sz w:val="28"/>
          <w:szCs w:val="28"/>
          <w:lang w:val="es-ES_tradnl" w:eastAsia="es-UY"/>
        </w:rPr>
        <w:t xml:space="preserve">Docente de la  maestría “Psicología social” </w:t>
      </w:r>
      <w:r>
        <w:rPr>
          <w:sz w:val="28"/>
          <w:szCs w:val="28"/>
          <w:lang w:val="es-ES_tradnl" w:eastAsia="es-UY"/>
        </w:rPr>
        <w:t>Facultad de Psicología. Del 2009 a la fecha.</w:t>
      </w:r>
    </w:p>
    <w:p>
      <w:pPr>
        <w:pStyle w:val="Normal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numPr>
          <w:ilvl w:val="0"/>
          <w:numId w:val="5"/>
        </w:numPr>
        <w:rPr>
          <w:lang w:val="es-ES_tradnl" w:eastAsia="es-UY"/>
        </w:rPr>
      </w:pPr>
      <w:r>
        <w:rPr>
          <w:b/>
          <w:sz w:val="28"/>
          <w:szCs w:val="28"/>
          <w:lang w:val="es-ES_tradnl" w:eastAsia="es-UY"/>
        </w:rPr>
        <w:t xml:space="preserve">Docente de la maestría “Psicología y Educación”. </w:t>
      </w:r>
      <w:r>
        <w:rPr>
          <w:sz w:val="28"/>
          <w:szCs w:val="28"/>
          <w:lang w:val="es-ES_tradnl" w:eastAsia="es-UY"/>
        </w:rPr>
        <w:t>Facultad de</w:t>
      </w:r>
      <w:r>
        <w:rPr>
          <w:b/>
          <w:sz w:val="28"/>
          <w:szCs w:val="28"/>
          <w:lang w:val="es-ES_tradnl" w:eastAsia="es-UY"/>
        </w:rPr>
        <w:t xml:space="preserve"> </w:t>
      </w:r>
      <w:r>
        <w:rPr>
          <w:sz w:val="28"/>
          <w:szCs w:val="28"/>
          <w:lang w:val="es-ES_tradnl" w:eastAsia="es-UY"/>
        </w:rPr>
        <w:t>Psicología.</w:t>
      </w:r>
    </w:p>
    <w:p>
      <w:pPr>
        <w:pStyle w:val="Normal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s-ES_tradnl" w:eastAsia="es-UY"/>
        </w:rPr>
        <w:t xml:space="preserve"> </w:t>
      </w:r>
      <w:r>
        <w:rPr>
          <w:b/>
          <w:sz w:val="28"/>
          <w:szCs w:val="28"/>
          <w:lang w:val="es-ES_tradnl" w:eastAsia="es-UY"/>
        </w:rPr>
        <w:t>Docente de las maestrías “Psicología social”, “Psicología Clínica”  y “Psicología y Educación”</w:t>
      </w:r>
      <w:r>
        <w:rPr>
          <w:sz w:val="28"/>
          <w:szCs w:val="28"/>
          <w:lang w:val="es-ES_tradnl" w:eastAsia="es-UY"/>
        </w:rPr>
        <w:t xml:space="preserve"> ( Tronco común . Obligatorio) en Facultad de Psicología.</w:t>
      </w:r>
      <w:r>
        <w:rPr>
          <w:lang w:val="es-ES_tradnl" w:eastAsia="es-UY"/>
        </w:rPr>
        <w:t xml:space="preserve"> </w:t>
      </w:r>
      <w:r>
        <w:rPr>
          <w:sz w:val="28"/>
          <w:szCs w:val="28"/>
          <w:lang w:val="es-ES_tradnl" w:eastAsia="es-UY"/>
        </w:rPr>
        <w:t>2 seminarios . “Sociología Clínica: una epistemología para la acción: metodologías cualitativa en investigación e intervención” y  “Hipermodernidad y sus repercusiones en el trabajo y la vida cotidiana.”</w:t>
      </w:r>
    </w:p>
    <w:p>
      <w:pPr>
        <w:pStyle w:val="Normal"/>
        <w:ind w:left="284" w:hanging="0"/>
        <w:rPr>
          <w:sz w:val="28"/>
          <w:szCs w:val="28"/>
          <w:lang w:val="es-ES_tradnl" w:eastAsia="es-UY"/>
        </w:rPr>
      </w:pPr>
      <w:r>
        <w:rPr>
          <w:sz w:val="28"/>
          <w:szCs w:val="28"/>
          <w:lang w:val="es-ES_tradnl" w:eastAsia="es-UY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es-ES_tradnl" w:eastAsia="es-UY"/>
        </w:rPr>
      </w:pPr>
      <w:r>
        <w:rPr>
          <w:sz w:val="28"/>
          <w:szCs w:val="28"/>
          <w:lang w:val="es-ES_tradnl" w:eastAsia="es-UY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es-ES_tradnl" w:eastAsia="es-UY"/>
        </w:rPr>
      </w:pPr>
      <w:r>
        <w:rPr>
          <w:b/>
          <w:sz w:val="28"/>
          <w:szCs w:val="28"/>
          <w:lang w:val="es-ES_tradnl" w:eastAsia="es-UY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Docente de Cursos de Especialización y de Post-Grado del CLAEH</w:t>
      </w:r>
      <w:r>
        <w:rPr>
          <w:sz w:val="28"/>
        </w:rPr>
        <w:t xml:space="preserve"> (Centro Latinoamericano de Economía Humana) 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eminarios de Metodología de Investigación Cualitativa  e Intervención en Ciencias Humanas. Nivel  I, II, III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emianrios de  Introducción al Pensamiento del Análisis Clínico en Ciencias Humanas. Hacia una Psico-Sociología Clínica I y II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minario de Psicosociología Institucional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s-ES_tradnl" w:eastAsia="es-UY"/>
        </w:rPr>
      </w:pPr>
      <w:r>
        <w:rPr>
          <w:sz w:val="28"/>
          <w:szCs w:val="28"/>
          <w:lang w:val="es-ES_tradnl" w:eastAsia="es-U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</w:rPr>
        <w:t xml:space="preserve">Docente de la Maestría en Ciencias de la educación en Investigación Educativa en el CIEP-IDRC </w:t>
      </w:r>
      <w:r>
        <w:rPr>
          <w:sz w:val="28"/>
        </w:rPr>
        <w:t>(Centro de Investigación y Experimentación Pedagógica -International Departament Research Center-Canadá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minario de Metodología Cualitativa de Investigación a nivel final para la ejecución de las Tesis-proyectos de Investigación.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</w:rPr>
        <w:t xml:space="preserve">Docencia de Curso de Especialización en Taigo </w:t>
      </w:r>
      <w:r>
        <w:rPr>
          <w:sz w:val="28"/>
        </w:rPr>
        <w:t>(Taller de Análisis Institucional y Grupo Operativo) .Análisis Clínico en Ciencias Humanas, hacia una Psico-Sociología Clínica. Seminario de Especialización en Metodología Institucional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</w:rPr>
        <w:t xml:space="preserve">Docente de Especialización y Formación en Psico-Sociología Clínica, Grupo Sociología Clínica Uruguay. </w:t>
      </w:r>
      <w:r>
        <w:rPr>
          <w:sz w:val="28"/>
        </w:rPr>
        <w:t>Representante en el Uruguay de la Asociación Internacional de Sociología Clínica, miembro de la AIS (Asociación Internacional de Sociología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Cursos de Formación y de Profundización a nivel de Post-Grado para Profesionales en Ciencias Humanas (Sociólogos, Psicólogos, Asistentes Sociales, Educadores, etc.). Desde 1993 a la fecha.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284" w:hanging="0"/>
        <w:rPr>
          <w:sz w:val="28"/>
        </w:rPr>
      </w:pPr>
      <w:r>
        <w:rPr>
          <w:sz w:val="28"/>
        </w:rPr>
        <w:t>DOCENCIA DE POSGRADO A NIVEL INTERNACIONAL .</w:t>
      </w:r>
    </w:p>
    <w:p>
      <w:pPr>
        <w:pStyle w:val="Heading3"/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s-ES_tradnl"/>
        </w:rPr>
        <w:t>Universidad de París III</w:t>
      </w:r>
      <w:r>
        <w:rPr>
          <w:sz w:val="28"/>
          <w:lang w:val="es-ES_tradnl"/>
        </w:rPr>
        <w:t xml:space="preserve">, Sorbonne Nouvelle, Institut de Hautes Etudes de l’Amerique Latine, 1986,1987, 1989, 1991 </w:t>
      </w:r>
      <w:r>
        <w:rPr>
          <w:sz w:val="28"/>
        </w:rPr>
        <w:t xml:space="preserve">Seminarios de Especialización a nivel de </w:t>
      </w:r>
      <w:r>
        <w:rPr>
          <w:b/>
          <w:bCs/>
          <w:sz w:val="28"/>
        </w:rPr>
        <w:t>Maestría</w:t>
      </w:r>
      <w:r>
        <w:rPr>
          <w:sz w:val="28"/>
        </w:rPr>
        <w:t xml:space="preserve"> en Ciencias Políticas en: “ Mujer y Política  en América Latina”, y  “Exilio latino americano: repercusiones psico-sociales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>New School for Social Research, New York,</w:t>
      </w:r>
      <w:r>
        <w:rPr>
          <w:sz w:val="28"/>
          <w:lang w:val="en-US"/>
        </w:rPr>
        <w:t xml:space="preserve">USA 1990-1991 como becaria Fullbrigth. </w:t>
      </w:r>
      <w:r>
        <w:rPr>
          <w:sz w:val="28"/>
        </w:rPr>
        <w:t xml:space="preserve">Seminarios de Especialización en. “Aproximación Psico-social de la repercusión de la dictadura en el Uruguay”. Nivel </w:t>
      </w:r>
      <w:r>
        <w:rPr>
          <w:b/>
          <w:bCs/>
          <w:sz w:val="28"/>
        </w:rPr>
        <w:t>Maestría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Suny-Postdam, Universidad del Estado de New York.USA </w:t>
      </w:r>
      <w:r>
        <w:rPr>
          <w:sz w:val="28"/>
        </w:rPr>
        <w:t xml:space="preserve">Curso Taller nivel </w:t>
      </w:r>
      <w:r>
        <w:rPr>
          <w:b/>
          <w:bCs/>
          <w:sz w:val="28"/>
        </w:rPr>
        <w:t xml:space="preserve">Maestría </w:t>
      </w:r>
      <w:r>
        <w:rPr>
          <w:sz w:val="28"/>
        </w:rPr>
        <w:t xml:space="preserve">Condición de la Mujer y Situación actual de la Psico-sociología en el Cono Sur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sz w:val="28"/>
        </w:rPr>
        <w:t>Université de Québec á  Montreal  (UQAM),</w:t>
      </w:r>
      <w:r>
        <w:rPr>
          <w:sz w:val="28"/>
        </w:rPr>
        <w:t xml:space="preserve"> Canadá. Departamento de Comunicación. Curso-Taller sobre “Habitus psico-socio-culturales de la sociedad montevideana” Curso de </w:t>
      </w:r>
      <w:r>
        <w:rPr>
          <w:b/>
          <w:bCs/>
          <w:sz w:val="28"/>
        </w:rPr>
        <w:t>Maestría</w:t>
      </w:r>
      <w:r>
        <w:rPr>
          <w:sz w:val="28"/>
        </w:rPr>
        <w:t>, 1995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b/>
          <w:bCs/>
          <w:sz w:val="28"/>
        </w:rPr>
        <w:t xml:space="preserve">Université </w:t>
      </w:r>
      <w:r>
        <w:rPr>
          <w:b/>
          <w:bCs/>
          <w:sz w:val="28"/>
          <w:lang w:val="fr-FR"/>
        </w:rPr>
        <w:t xml:space="preserve"> París VII</w:t>
      </w:r>
      <w:r>
        <w:rPr>
          <w:bCs/>
          <w:sz w:val="28"/>
          <w:lang w:val="fr-FR"/>
        </w:rPr>
        <w:t>. Francia,</w:t>
      </w:r>
      <w:r>
        <w:rPr>
          <w:sz w:val="28"/>
          <w:lang w:val="fr-FR"/>
        </w:rPr>
        <w:t xml:space="preserve"> </w:t>
      </w:r>
      <w:r>
        <w:rPr>
          <w:bCs/>
          <w:sz w:val="28"/>
          <w:lang w:val="fr-FR"/>
        </w:rPr>
        <w:t>1996 a la fecha.  Cursos a nivel de maestría y doctorado, como miembro-investigador asociado del « Laboratoire de Changement Social »</w:t>
      </w:r>
      <w:r>
        <w:rPr>
          <w:b/>
          <w:bCs/>
          <w:sz w:val="28"/>
          <w:lang w:val="fr-FR"/>
        </w:rPr>
        <w:t> 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ab/>
        <w:tab/>
        <w:t>Investigadora invitada. Taller sobre “Historias de Vida” y  metodologías cualitativas de investigación (Texto y Con-texto). Seminario sobre “Habitus psico-socio-culturales en la sociedad montevideana”.  Seminario “Historia de vida en grupo y Sociología clínica”Seminario sobre “Metodologías cualitativas de investigación: George De y su concepción epistemológica.” Cursos a nivel d</w:t>
      </w:r>
      <w:r>
        <w:rPr>
          <w:b/>
          <w:bCs/>
          <w:sz w:val="28"/>
        </w:rPr>
        <w:t>e maestría y doctorado</w:t>
      </w:r>
      <w:r>
        <w:rPr>
          <w:sz w:val="28"/>
        </w:rPr>
        <w:t xml:space="preserve"> 1996.2002,201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ab/>
        <w:tab/>
        <w:t xml:space="preserve">Laboratoire de Changement Social, París VII  Francia. Febrero-Marzo </w:t>
      </w:r>
      <w:r>
        <w:rPr>
          <w:b/>
          <w:bCs/>
          <w:sz w:val="28"/>
        </w:rPr>
        <w:t>1999</w:t>
      </w:r>
      <w:r>
        <w:rPr>
          <w:sz w:val="28"/>
        </w:rPr>
        <w:t xml:space="preserve">, Profesora Invitada por el Comité Científico de Université París VII para dictar curso de </w:t>
      </w:r>
      <w:r>
        <w:rPr>
          <w:b/>
          <w:bCs/>
          <w:sz w:val="28"/>
        </w:rPr>
        <w:t>Doctorado</w:t>
      </w:r>
      <w:r>
        <w:rPr>
          <w:sz w:val="28"/>
        </w:rPr>
        <w:t xml:space="preserve"> de Sociología de la </w:t>
      </w:r>
      <w:r>
        <w:rPr>
          <w:b/>
          <w:sz w:val="28"/>
        </w:rPr>
        <w:t>UDR. Sociología del Poder de la Universidad París V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Universidad de París V, Sorbonne,</w:t>
      </w:r>
      <w:r>
        <w:rPr>
          <w:sz w:val="28"/>
        </w:rPr>
        <w:t xml:space="preserve">  Francia. Marzo 1999. en el  “Seminarios de Psicología Social - Jean Stotzel.”. Curso de </w:t>
      </w:r>
      <w:r>
        <w:rPr>
          <w:b/>
          <w:bCs/>
          <w:sz w:val="28"/>
        </w:rPr>
        <w:t>Posgrado</w:t>
      </w:r>
      <w:r>
        <w:rPr>
          <w:sz w:val="28"/>
        </w:rPr>
        <w:t xml:space="preserve">, como profesora invitada, tema: “Psicosociología Clínica y el Concepto de Tiempo y Espacio desde la aproximación psico-social”. “la Sociología Clínica como epistemología de Investigación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Universidad Lyon II</w:t>
      </w:r>
      <w:r>
        <w:rPr>
          <w:sz w:val="28"/>
        </w:rPr>
        <w:t>. Francia. Seminario en la UDR de Filosofía nivel Maîtrise (</w:t>
      </w:r>
      <w:r>
        <w:rPr>
          <w:b/>
          <w:bCs/>
          <w:sz w:val="28"/>
        </w:rPr>
        <w:t>maestría</w:t>
      </w:r>
      <w:r>
        <w:rPr>
          <w:sz w:val="28"/>
        </w:rPr>
        <w:t xml:space="preserve">). Abril 2000, responsable de la Cátedra de Filosofía. Dra. María Louise Pellegrin Res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Universidad de París VIII. (Saint Denis)</w:t>
      </w:r>
      <w:r>
        <w:rPr>
          <w:sz w:val="28"/>
        </w:rPr>
        <w:t xml:space="preserve"> Francia.  </w:t>
      </w:r>
      <w:r>
        <w:rPr>
          <w:sz w:val="28"/>
          <w:lang w:val="es-UY"/>
        </w:rPr>
        <w:t xml:space="preserve">Institut de Sciences de l’Education.  </w:t>
      </w:r>
      <w:r>
        <w:rPr>
          <w:sz w:val="28"/>
        </w:rPr>
        <w:t xml:space="preserve">Seminario de Metodología en Historia de Vida “Trayectoria Social e Interculturalidad” nivel </w:t>
      </w:r>
      <w:r>
        <w:rPr>
          <w:b/>
          <w:bCs/>
          <w:sz w:val="28"/>
        </w:rPr>
        <w:t>Maestría</w:t>
      </w:r>
      <w:r>
        <w:rPr>
          <w:sz w:val="28"/>
        </w:rPr>
        <w:t>. Abril, Mayo y Junio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Universidad de París VII.</w:t>
      </w:r>
      <w:r>
        <w:rPr>
          <w:sz w:val="28"/>
        </w:rPr>
        <w:t xml:space="preserve"> Francia. Seminario de Metodología en Historia de Vida e Historia de Vida Grupal: Análisis Clínico en Ciencias Humanas, Nivel </w:t>
      </w:r>
      <w:r>
        <w:rPr>
          <w:b/>
          <w:bCs/>
          <w:sz w:val="28"/>
        </w:rPr>
        <w:t>Doctorado</w:t>
      </w:r>
      <w:r>
        <w:rPr>
          <w:sz w:val="28"/>
        </w:rPr>
        <w:t>, Marzo- Mayo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Universidad Iberoamericana. (UNIBE) Santo Domingo,</w:t>
      </w:r>
      <w:r>
        <w:rPr>
          <w:sz w:val="28"/>
        </w:rPr>
        <w:t xml:space="preserve"> Rep. Dominicana. Seminario de </w:t>
      </w:r>
      <w:r>
        <w:rPr>
          <w:b/>
          <w:bCs/>
          <w:sz w:val="28"/>
        </w:rPr>
        <w:t>Posgrado</w:t>
      </w:r>
      <w:r>
        <w:rPr>
          <w:sz w:val="28"/>
        </w:rPr>
        <w:t xml:space="preserve">: Metodología Cualitativa de Investigación: Talleres Teórico Práctico de Análisis Clínico  en Ciencias Humanas, </w:t>
      </w:r>
      <w:r>
        <w:rPr>
          <w:b/>
          <w:bCs/>
          <w:sz w:val="28"/>
        </w:rPr>
        <w:t>Maestría</w:t>
      </w:r>
      <w:r>
        <w:rPr>
          <w:sz w:val="28"/>
        </w:rPr>
        <w:t xml:space="preserve">: Set. 2002 y Set. 2003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Universidad de Bs. As. (UBA) Argentina. Facultad</w:t>
      </w:r>
      <w:r>
        <w:rPr>
          <w:sz w:val="28"/>
        </w:rPr>
        <w:t xml:space="preserve"> de Ciencias Sociales, Curso de Especialización a nivel de </w:t>
      </w:r>
      <w:r>
        <w:rPr>
          <w:b/>
          <w:bCs/>
          <w:sz w:val="28"/>
        </w:rPr>
        <w:t>Doctorado</w:t>
      </w:r>
      <w:r>
        <w:rPr>
          <w:sz w:val="28"/>
        </w:rPr>
        <w:t>, Seminario de Especialización Empleo y Desempleo, Impactos en las Subjetividades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</w:rPr>
        <w:t>Universidad de Bs. As.  (UBA) Argentina.</w:t>
      </w:r>
      <w:r>
        <w:rPr>
          <w:sz w:val="28"/>
        </w:rPr>
        <w:t xml:space="preserve"> Facultad de Ciencias Sociales. Curso de </w:t>
      </w:r>
      <w:r>
        <w:rPr>
          <w:b/>
          <w:bCs/>
          <w:sz w:val="28"/>
        </w:rPr>
        <w:t>Maestría</w:t>
      </w:r>
      <w:r>
        <w:rPr>
          <w:sz w:val="28"/>
        </w:rPr>
        <w:t xml:space="preserve">. Seminario “Metodología de Investigación Cualitativa e Intervención social: aproximación desde el análisis clínico en Ciencias Humanas”  2004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Universidad de Bologna.  Italia</w:t>
      </w:r>
      <w:r>
        <w:rPr>
          <w:sz w:val="28"/>
        </w:rPr>
        <w:t xml:space="preserve">  Curso –Taller de</w:t>
      </w:r>
      <w:r>
        <w:rPr>
          <w:b/>
          <w:bCs/>
          <w:sz w:val="28"/>
        </w:rPr>
        <w:t xml:space="preserve"> Maestría </w:t>
      </w:r>
      <w:r>
        <w:rPr>
          <w:sz w:val="28"/>
        </w:rPr>
        <w:t>en “Impactos del desempleo en el Rió de la Plata: repercusiones psico-socio-culturales”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>Universidad Nacional de Córdoba. Argentina</w:t>
      </w:r>
      <w:r>
        <w:rPr>
          <w:sz w:val="28"/>
        </w:rPr>
        <w:t xml:space="preserve">. Facultad de Psicología. </w:t>
      </w:r>
      <w:r>
        <w:rPr>
          <w:b/>
          <w:bCs/>
          <w:sz w:val="28"/>
        </w:rPr>
        <w:t>Maestría</w:t>
      </w:r>
      <w:r>
        <w:rPr>
          <w:sz w:val="28"/>
        </w:rPr>
        <w:t xml:space="preserve">. Taller de “Implicación y subjetividad en Investigación” e  “Historia de vida Grupal”. </w:t>
      </w:r>
      <w:r>
        <w:rPr>
          <w:sz w:val="28"/>
          <w:lang w:val="en-US"/>
        </w:rPr>
        <w:t>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  <w:lang w:val="es-UY"/>
        </w:rPr>
      </w:pPr>
      <w:r>
        <w:rPr>
          <w:b/>
          <w:sz w:val="28"/>
          <w:lang w:val="en-US"/>
        </w:rPr>
        <w:t>Universidad Paris VIII (Saint Denis)</w:t>
      </w:r>
      <w:r>
        <w:rPr>
          <w:sz w:val="28"/>
          <w:lang w:val="en-US"/>
        </w:rPr>
        <w:t xml:space="preserve">  Francia. </w:t>
      </w:r>
      <w:r>
        <w:rPr>
          <w:sz w:val="28"/>
          <w:lang w:val="es-UY"/>
        </w:rPr>
        <w:t xml:space="preserve">Institut de Sciences de l’Education. Taller a nivel de Doctorado: “Historia de vida. Historia e Historicidad”. Seminario de Maestría: “Análisis  institucional y Sociología clínica.” Mayo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  <w:lang w:val="es-UY"/>
        </w:rPr>
        <w:t>Universidad Nacional de Cuyo- Mendoza- Argentina</w:t>
      </w:r>
      <w:r>
        <w:rPr>
          <w:sz w:val="28"/>
          <w:lang w:val="es-UY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lang w:val="es-UY"/>
        </w:rPr>
      </w:pPr>
      <w:r>
        <w:rPr>
          <w:sz w:val="28"/>
          <w:lang w:val="es-UY"/>
        </w:rPr>
        <w:t xml:space="preserve">     </w:t>
      </w:r>
      <w:r>
        <w:rPr>
          <w:sz w:val="28"/>
          <w:lang w:val="es-UY"/>
        </w:rPr>
        <w:t xml:space="preserve">Curso de doctorado y Maestría. :”Historia de vida e Historia de vida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lang w:val="es-UY"/>
        </w:rPr>
      </w:pPr>
      <w:r>
        <w:rPr>
          <w:sz w:val="28"/>
          <w:lang w:val="es-UY"/>
        </w:rPr>
        <w:t xml:space="preserve">     </w:t>
      </w:r>
      <w:r>
        <w:rPr>
          <w:sz w:val="28"/>
          <w:lang w:val="es-UY"/>
        </w:rPr>
        <w:t>Grupal”. 2008 y 200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lang w:val="es-UY"/>
        </w:rPr>
      </w:pPr>
      <w:r>
        <w:rPr>
          <w:sz w:val="28"/>
          <w:lang w:val="es-UY"/>
        </w:rPr>
        <w:t xml:space="preserve">     </w:t>
      </w:r>
      <w:r>
        <w:rPr>
          <w:sz w:val="28"/>
          <w:lang w:val="es-UY"/>
        </w:rPr>
        <w:t xml:space="preserve">Curso de doctorado y maestría: “Psicosociología  Institucional .      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lang w:val="es-UY"/>
        </w:rPr>
      </w:pPr>
      <w:r>
        <w:rPr>
          <w:sz w:val="28"/>
          <w:lang w:val="es-UY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sz w:val="28"/>
          <w:lang w:val="es-UY"/>
        </w:rPr>
      </w:pPr>
      <w:r>
        <w:rPr>
          <w:sz w:val="28"/>
          <w:lang w:val="es-UY"/>
        </w:rPr>
        <w:t>Université de Paris VII- Laboratoire de Changement Social- Sciences Sociales. Seminario de Maestría y Doctorado “Investigación e Implicación: la aproximación epistemológica de Georges Devereux”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lang w:val="es-UY"/>
        </w:rPr>
      </w:pPr>
      <w:r>
        <w:rPr>
          <w:b/>
          <w:sz w:val="28"/>
          <w:lang w:val="es-UY"/>
        </w:rPr>
        <w:t xml:space="preserve">Universidad De Concepción. Chile. Fac. de Ciencias Sociales. 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  <w:lang w:val="es-UY"/>
        </w:rPr>
        <w:t xml:space="preserve">Curso en la Escuela de verano: “El universo laboral: desafíos en el </w:t>
      </w:r>
      <w:r>
        <w:rPr>
          <w:b/>
          <w:sz w:val="28"/>
          <w:lang w:val="es-UY"/>
        </w:rPr>
        <w:t>contexto hipermoderno” 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Universidad de Bs. As. (UBA) Curso de Doctorado  y Maestría</w:t>
      </w:r>
      <w:r>
        <w:rPr>
          <w:sz w:val="28"/>
          <w:lang w:val="es-UY"/>
        </w:rPr>
        <w:t>.   “Hipermodernidad y transformaciones en la subjetividad y en el universo laboral”.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Universidad de Bs. As. (UBA) curso de Doctorado:</w:t>
      </w:r>
      <w:r>
        <w:rPr>
          <w:sz w:val="28"/>
          <w:lang w:val="es-UY"/>
        </w:rPr>
        <w:t xml:space="preserve"> “Metodologías de investigación cualitativas”.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  <w:lang w:val="es-UY"/>
        </w:rPr>
        <w:t>Université Paris VII. Curso de Doctorado</w:t>
      </w:r>
      <w:r>
        <w:rPr>
          <w:sz w:val="28"/>
          <w:lang w:val="es-UY"/>
        </w:rPr>
        <w:t>: “Transformaciones en el mundo del trabajo en la hipermodernidad”.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8"/>
          <w:lang w:val="es-UY"/>
        </w:rPr>
      </w:pPr>
      <w:r>
        <w:rPr>
          <w:sz w:val="28"/>
          <w:lang w:val="es-UY"/>
        </w:rPr>
        <w:t>Universidad Nacional de Córdoba: curso de maestría: “Psiosociología de las instituciones y sociología clínica”.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  <w:lang w:val="es-UY"/>
        </w:rPr>
        <w:t>Université Paris VIII. Curso de doctorado:</w:t>
      </w:r>
      <w:r>
        <w:rPr>
          <w:sz w:val="28"/>
          <w:lang w:val="es-UY"/>
        </w:rPr>
        <w:t xml:space="preserve"> “Sociología institucional y sociología clínica: aproximaciones epistemológicas.”2013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es-UY"/>
        </w:rPr>
      </w:pPr>
      <w:r>
        <w:rPr>
          <w:sz w:val="28"/>
          <w:lang w:val="es-UY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284" w:hanging="0"/>
        <w:rPr>
          <w:b/>
          <w:b/>
          <w:bCs/>
          <w:sz w:val="28"/>
          <w:lang w:val="es-UY"/>
        </w:rPr>
      </w:pPr>
      <w:r>
        <w:rPr>
          <w:b/>
          <w:bCs/>
          <w:sz w:val="28"/>
          <w:lang w:val="es-UY"/>
        </w:rPr>
      </w:r>
    </w:p>
    <w:p>
      <w:pPr>
        <w:pStyle w:val="Heading3"/>
        <w:ind w:left="284" w:hanging="0"/>
        <w:rPr>
          <w:b w:val="false"/>
          <w:b w:val="false"/>
          <w:bCs/>
          <w:sz w:val="28"/>
          <w:lang w:val="es-UY"/>
        </w:rPr>
      </w:pPr>
      <w:r>
        <w:rPr>
          <w:b w:val="false"/>
          <w:bCs/>
          <w:sz w:val="28"/>
          <w:lang w:val="es-UY"/>
        </w:rPr>
      </w:r>
    </w:p>
    <w:p>
      <w:pPr>
        <w:pStyle w:val="Heading3"/>
        <w:ind w:left="284" w:hanging="0"/>
        <w:rPr>
          <w:sz w:val="28"/>
        </w:rPr>
      </w:pPr>
      <w:r>
        <w:rPr>
          <w:sz w:val="28"/>
        </w:rPr>
      </w:r>
    </w:p>
    <w:p>
      <w:pPr>
        <w:pStyle w:val="Heading3"/>
        <w:ind w:left="284" w:hanging="0"/>
        <w:rPr>
          <w:lang w:eastAsia="es-UY"/>
        </w:rPr>
      </w:pPr>
      <w:r>
        <w:rPr>
          <w:sz w:val="28"/>
        </w:rPr>
        <w:t>LIBROS Y CAPITULOS DE LIBROS</w:t>
      </w:r>
    </w:p>
    <w:p>
      <w:pPr>
        <w:pStyle w:val="Normal"/>
        <w:rPr>
          <w:lang w:val="es-ES_tradnl" w:eastAsia="es-UY"/>
        </w:rPr>
      </w:pPr>
      <w:r>
        <w:rPr>
          <w:lang w:val="es-ES_tradnl" w:eastAsia="es-U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Tupamaras, des femmes del Uruguay” (Investigación) libro Ed. </w:t>
      </w:r>
      <w:r>
        <w:rPr>
          <w:sz w:val="28"/>
          <w:lang w:val="fr-FR"/>
        </w:rPr>
        <w:t xml:space="preserve">Des Femmes. </w:t>
      </w:r>
      <w:r>
        <w:rPr>
          <w:b/>
          <w:sz w:val="28"/>
          <w:lang w:val="fr-FR"/>
        </w:rPr>
        <w:t>1980</w:t>
      </w:r>
      <w:r>
        <w:rPr>
          <w:sz w:val="28"/>
          <w:lang w:val="fr-FR"/>
        </w:rPr>
        <w:t xml:space="preserve"> Parí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Las mujeres del cono sur escriben” Libro Col. Ed. Nordan, Buenos Aires, </w:t>
      </w:r>
      <w:r>
        <w:rPr>
          <w:b/>
          <w:sz w:val="28"/>
        </w:rPr>
        <w:t>1983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Nouvelles de nos exils” Libro Col. Ed. Arcantere, París, </w:t>
      </w:r>
      <w:r>
        <w:rPr>
          <w:b/>
          <w:sz w:val="28"/>
        </w:rPr>
        <w:t>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La Malediction d’Ulysse exils latinoamericans” (Investigación), co-autora Ana Vazquez Bajo el auspicio del CNL (Centre National des Lettres), Ministerio de Cultura de Francia. Ed.L’ Harmattan, París, </w:t>
      </w:r>
      <w:r>
        <w:rPr>
          <w:b/>
          <w:sz w:val="28"/>
        </w:rPr>
        <w:t>1988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>La imaginación al poder, un sueño postergado, 1968-1988) Ensayo, Ed. Fundación de Cultura Universitaria, co-autor Horacio Tejera</w:t>
      </w:r>
      <w:r>
        <w:rPr>
          <w:b/>
          <w:sz w:val="28"/>
        </w:rPr>
        <w:t>, 1988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Multiplicidades” Libro Col. Ed. Signos, </w:t>
      </w:r>
      <w:r>
        <w:rPr>
          <w:b/>
          <w:sz w:val="28"/>
        </w:rPr>
        <w:t>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>La maldición del Ulises.”  Ed. Sudamericana</w:t>
      </w:r>
      <w:r>
        <w:rPr>
          <w:b/>
          <w:sz w:val="28"/>
        </w:rPr>
        <w:t>, 1990</w:t>
      </w:r>
      <w:r>
        <w:rPr>
          <w:sz w:val="28"/>
        </w:rPr>
        <w:t xml:space="preserve">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Jóvenes, una sensibilidad buscada”. Col. Coordinación y Dirección-Prólogo. . Ed. Nordan .</w:t>
      </w:r>
      <w:r>
        <w:rPr>
          <w:b/>
          <w:sz w:val="28"/>
        </w:rPr>
        <w:t xml:space="preserve"> 19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Prólogo al libro de Doris Hajer: “Y así nació el Psicoanálisis”. Ed. Roca Viva, </w:t>
      </w:r>
      <w:r>
        <w:rPr>
          <w:b/>
          <w:sz w:val="28"/>
        </w:rPr>
        <w:t>1991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>Análisis Clínico en Ciencias Humanas. Hacia una Sociología Clínica” Ficha Nº 69, CLAEH</w:t>
      </w:r>
      <w:r>
        <w:rPr>
          <w:b/>
          <w:sz w:val="28"/>
        </w:rPr>
        <w:t>, 1994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lang w:val="fr-FR"/>
        </w:rPr>
      </w:pPr>
      <w:r>
        <w:rPr>
          <w:sz w:val="28"/>
        </w:rPr>
        <w:t>“</w:t>
      </w:r>
      <w:r>
        <w:rPr>
          <w:sz w:val="28"/>
        </w:rPr>
        <w:t>Fronteras Disciplinarias-Rupturas-Intersección y Multiplicidad” Libro Col. Prólogo. Montevideo junio 1996. Ed. División</w:t>
      </w:r>
      <w:r>
        <w:rPr>
          <w:b/>
          <w:sz w:val="28"/>
        </w:rPr>
        <w:t>.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  <w:lang w:val="fr-FR"/>
        </w:rPr>
        <w:t>“</w:t>
      </w:r>
      <w:r>
        <w:rPr>
          <w:sz w:val="28"/>
          <w:lang w:val="fr-FR"/>
        </w:rPr>
        <w:t xml:space="preserve">Méthodologies qualitatives en Sciences Humaines”. </w:t>
      </w:r>
      <w:r>
        <w:rPr>
          <w:sz w:val="28"/>
        </w:rPr>
        <w:t>Acta del 1er Coloquio Internacional de Metodologías Cualitativas en Investigación, Atenas, 1994. Libro colectivo Ed. Alashe</w:t>
      </w:r>
      <w:r>
        <w:rPr>
          <w:b/>
          <w:sz w:val="28"/>
        </w:rPr>
        <w:t>, 1996,</w:t>
      </w:r>
      <w:r>
        <w:rPr>
          <w:sz w:val="28"/>
        </w:rPr>
        <w:t xml:space="preserve"> Atenas, Gre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Modelos de Desarrollo y Derechos Humanos” Libro Col. SERPAJ, Montevideo, </w:t>
      </w:r>
      <w:r>
        <w:rPr>
          <w:b/>
          <w:sz w:val="28"/>
        </w:rPr>
        <w:t>1995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“ </w:t>
      </w:r>
      <w:r>
        <w:rPr>
          <w:sz w:val="28"/>
        </w:rPr>
        <w:t>Montevideanos Habitus Psico- socio-culturales de la Sociedad Montevideana” Libro Col.(Investigación CSIC) Ed. Roca Viva – Montevideo, abril de</w:t>
      </w:r>
      <w:r>
        <w:rPr>
          <w:b/>
          <w:sz w:val="28"/>
        </w:rPr>
        <w:t xml:space="preserve"> 1997</w:t>
      </w:r>
      <w:r>
        <w:rPr>
          <w:sz w:val="28"/>
        </w:rPr>
        <w:t>. Coordinación y copil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>Identidades una aproximación psico social” Libro colectivo, publicado en Atenas –GRECIA. Ed. ALASHE</w:t>
      </w:r>
      <w:r>
        <w:rPr>
          <w:b/>
          <w:sz w:val="28"/>
        </w:rPr>
        <w:t>.1998</w:t>
      </w:r>
      <w:r>
        <w:rPr>
          <w:sz w:val="28"/>
        </w:rPr>
        <w:t xml:space="preserve"> Artículo pág. 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Violencia Familiar”, Libro colectivo PSC. Ministerio del Interior </w:t>
      </w:r>
      <w:r>
        <w:rPr>
          <w:b/>
          <w:sz w:val="28"/>
        </w:rPr>
        <w:t>1999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Pensamiento Complejo y Educación”. Libro Colectivo. Diciembre </w:t>
      </w:r>
      <w:r>
        <w:rPr>
          <w:b/>
          <w:sz w:val="28"/>
        </w:rPr>
        <w:t>2000</w:t>
      </w:r>
      <w:r>
        <w:rPr>
          <w:sz w:val="28"/>
        </w:rPr>
        <w:t>. Editorial Ide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Psicología y Organización del Trabajo”. Libro Colectivo. Editorial Psicolibros. Facultad de Psicología . </w:t>
      </w:r>
      <w:r>
        <w:rPr>
          <w:sz w:val="28"/>
          <w:lang w:val="fr-FR"/>
        </w:rPr>
        <w:t>Abril</w:t>
      </w:r>
      <w:r>
        <w:rPr>
          <w:b/>
          <w:sz w:val="28"/>
          <w:lang w:val="fr-FR"/>
        </w:rPr>
        <w:t>. 2001</w:t>
      </w:r>
      <w:r>
        <w:rPr>
          <w:sz w:val="28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  <w:lang w:val="fr-FR"/>
        </w:rPr>
        <w:t>“</w:t>
      </w:r>
      <w:r>
        <w:rPr>
          <w:sz w:val="28"/>
          <w:lang w:val="fr-FR"/>
        </w:rPr>
        <w:t xml:space="preserve">Incontri: L´ennontiation de la violence”. </w:t>
      </w:r>
      <w:r>
        <w:rPr>
          <w:sz w:val="28"/>
        </w:rPr>
        <w:t xml:space="preserve">Libro Colectivo. Editorial Oasi- Mediterránea. </w:t>
      </w:r>
      <w:r>
        <w:rPr>
          <w:b/>
          <w:sz w:val="28"/>
        </w:rPr>
        <w:t>2001</w:t>
      </w:r>
      <w:r>
        <w:rPr>
          <w:sz w:val="28"/>
        </w:rPr>
        <w:t>. Troina. Ital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Cartografía Inicial, un itinerario”. Libro Colectivo. Coordinadora: Madelón Casas. Editorial Trapiches Marzo </w:t>
      </w:r>
      <w:r>
        <w:rPr>
          <w:b/>
          <w:sz w:val="28"/>
        </w:rPr>
        <w:t>2001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Genero y Sexualidad en el Uruguay” Ediciones Trilce- Facultad de Humanidades. Corresponsales con Luis Behares y Graciela Sapriza, </w:t>
      </w:r>
      <w:r>
        <w:rPr>
          <w:b/>
          <w:sz w:val="28"/>
        </w:rPr>
        <w:t>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>Impactos del desempleo, transformaciones de la subjetividad” Ediciones Argos-Facultad de Psicología,</w:t>
      </w:r>
      <w:r>
        <w:rPr>
          <w:b/>
          <w:sz w:val="28"/>
        </w:rPr>
        <w:t xml:space="preserve"> 2004</w:t>
      </w:r>
      <w:r>
        <w:rPr>
          <w:sz w:val="28"/>
        </w:rPr>
        <w:t>.Coordinación  y Dirección. Libro c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Trabajo y no trabajo”. (Repercusiones  psicosociales de la exclusión social en el Litoral Norte.) Ed. Argos. Montevideo </w:t>
      </w:r>
      <w:r>
        <w:rPr>
          <w:b/>
          <w:sz w:val="28"/>
        </w:rPr>
        <w:t>2006.</w:t>
      </w:r>
      <w:r>
        <w:rPr>
          <w:sz w:val="28"/>
        </w:rPr>
        <w:t xml:space="preserve"> Coordinación, y Dirección gral.  Libro col.(Investigación CSIC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Sobre cercanías y Distancias” libro col. Artículo pag. 125, Ediciones Cruz del sur. Montevideo dic. </w:t>
      </w:r>
      <w:r>
        <w:rPr>
          <w:b/>
          <w:sz w:val="28"/>
        </w:rPr>
        <w:t>2007</w:t>
      </w:r>
      <w:r>
        <w:rPr>
          <w:sz w:val="28"/>
        </w:rPr>
        <w:t xml:space="preserve">. 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Impacto de las Transformaciones en el mundo del Trabajo  y en la vida cotidiana de la sociedad uruguaya actual”. Responsable y coautora de la publicación junto al Dr. Fernando Tomasina y Dr. Juan Raso. Ed. Universidad de la república-Formación Permanente. </w:t>
      </w:r>
      <w:r>
        <w:rPr>
          <w:b/>
          <w:sz w:val="28"/>
        </w:rPr>
        <w:t>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>Impacto de las Transformaciones en el Mundo del Trabajo en el Movimiento sindical” Ed. Universidad de la República-Formación . Responsable y coautora de la publicación junto a Dr. Fernando Tomasina y Dr. Juan Raso. Ed. Universidad de la República-Formación permanente.  Junio</w:t>
      </w:r>
      <w:r>
        <w:rPr>
          <w:b/>
          <w:sz w:val="28"/>
        </w:rPr>
        <w:t xml:space="preserve"> 2008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 xml:space="preserve">Sociología Clínica II (coordinación y compilación) Ed. Argos. </w:t>
      </w:r>
      <w:r>
        <w:rPr>
          <w:b/>
          <w:sz w:val="28"/>
        </w:rPr>
        <w:t>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8"/>
        </w:rPr>
        <w:t>“</w:t>
      </w:r>
      <w:r>
        <w:rPr>
          <w:sz w:val="28"/>
        </w:rPr>
        <w:t xml:space="preserve">Teorías y Técnicas en Psicosociología clínica.20 miradas institucionales”.col. Ed.UNSL </w:t>
      </w:r>
      <w:r>
        <w:rPr>
          <w:b/>
          <w:sz w:val="28"/>
        </w:rPr>
        <w:t>.2009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Sociología Clínica: una epistemología para la acción”(Coordinación y compilación). Ediciones Psico-libros Universitarios</w:t>
      </w:r>
      <w:r>
        <w:rPr>
          <w:b/>
          <w:sz w:val="28"/>
        </w:rPr>
        <w:t>.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“</w:t>
      </w:r>
      <w:r>
        <w:rPr>
          <w:sz w:val="28"/>
        </w:rPr>
        <w:t>Todos los tiempos, el tiempo: trabajo, vida cotidiana e hipermodernidad”. Ed. Psico-libros Universitarios.</w:t>
      </w:r>
      <w:r>
        <w:rPr>
          <w:b/>
          <w:sz w:val="28"/>
        </w:rPr>
        <w:t xml:space="preserve"> 2013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sz w:val="28"/>
        </w:rPr>
        <w:t>“</w:t>
      </w:r>
      <w:r>
        <w:rPr>
          <w:sz w:val="28"/>
        </w:rPr>
        <w:t>Alternativas y desafíos a la Hipermodernidad”. Co-responsable del no. monográfico de la Revista “Psicología conocimineto y sociedad” de la Facultad de Psicología . “2016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>DIRECCIÓN DE TESIS DE POSGRADO  (a partir del 2000)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Directora de la Tesis de Maestría de la Facultad de Psicología de la Universidad Nacional de Mar del Plata - 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sz w:val="28"/>
        </w:rPr>
        <w:t xml:space="preserve">Directora de Tesis de Maestría de la facultad de Humanidades y Ciencias de la Educación, UdelaR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Directora de la Tesis de Maestría de la Facultad de Ciencias sociales de la Universidad Nacional Iberoamericana (UNIBE) Santo Domingo, Rep. Dominic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Directora de Tesis de Doctorado de Facultad de Psicología de la UBA (Universidad de Buenos Aires)   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Co- Directora (Con Vincent de Gaulejac) de 2 Tesis de  Doctorado de la UDR Sociología del Poder.Université Paris V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Tutora de 6 tesis de maestría de la Facultad de Psicología y una tesis de maestría de FHCE, desde 20010 a la fe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Directora de 3 tesis de Doctorado de la Facultad de Psicología.UBA (Universidad de Bs. As.) desde 2009 a la fe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Directora de 2 Tesis de Doctorado de la Facultad de Psicología. UdelaR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ACIÓN DE INVESTIGADORES  Y CONTRIBUCIÓN A LA FORMACIÓN DE GRUPOS DE INVESTIGA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Responsable general del VIII Congreso Internacional de Investigación  de Sociología Clínica y Psico-sociología:”Transformaciones sociales y desafíos del sujeto”.URUGUAY 2011.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Directora del Programa: “Fundamentos Interdisciplinarios de la Psicología en la hipermodernidad”. Fac. de Psicología. 2012 al 2015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Responsable del proyecto de Investigación e Intervención para el cargo de D.T. de la UdelaR: “Transformaciones en el mundo del trabajo en la hipermodernidad”.2013-2018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Responsable de proyectos CSIC ( Comisión Sectorial de investigación científica) de la UdelaR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- “Habitus psico-socio culturales de la sociedad Montevideana” 1994-199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- “Repercusiones Psico-sociales del Desempleo y nuevas formas de   Exclusión social”. 2000-2002-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- “Impactos del desempleo y  la exclusión social en el litoral norte del país”. 2004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sz w:val="28"/>
        </w:rPr>
        <w:t>- “La Hipermodernidad y las transformaciones  en las relaciones laborales”.2009.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8"/>
          <w:szCs w:val="28"/>
        </w:rPr>
        <w:t>Actividades de extensión e intervención . (Ultimos 5 año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2009-201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“Mapeo Productivo” de los zonales 6 y 9” del Programa Integral Metropolitano (PI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Investigación y sistematización del Mapeo Productivo y las condiciopnes laborales 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icho Proyecto se realizó en coordinación con el Programa Integral Metropolitano (PIM) y la Unidad de Cooperación con el Sector Productivo de la Comisión Sectorial de Extensión y Actividades en el med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ponsable del Acuerdo de Trabajo firmado entre la Unidad de Relacionamiento con el Sector Productivo (SCEAM), Facultad de Psicología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12-2013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Proyecto en Paysandú: Coordinación de  “</w:t>
      </w:r>
      <w:r>
        <w:rPr>
          <w:rFonts w:cs="Arial" w:ascii="Arial" w:hAnsi="Arial"/>
          <w:b/>
        </w:rPr>
        <w:t>Talleres psico-sociales :situación laboral de los extrabajadores de Paylana. Pasado, presente, futuro”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os talleres, se inscriben en el acuerdo de trabajo entre Cotrapay (Cooperativa de Trabajadores de Paylana) y la UdelaR ( con el Programa “Fundamentos interdisciplinarios de la hipermodernidad”-IFMP-Fac.de Psicología ; con al Polo Salud Comunitaria del Centro Universitario de Paysandú y con la Unidad de Estudios Cooperativos-CSEA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201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Coordinación de la actividad con los trabajadores de COFE.Talleres de Sociología Clínica: </w:t>
      </w:r>
      <w:r>
        <w:rPr>
          <w:rFonts w:cs="Arial" w:ascii="Arial" w:hAnsi="Arial"/>
          <w:b/>
        </w:rPr>
        <w:t>“Condiciones de trabajo, hoy. Transformaciones laborales y  construcción de subjetividad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tualmente se está desarrollando un ciclo de Talleres: “Acoso moral en el trabajo: sufrimiento y placer en el trabajo” a demanda de la directiva sindical de COFE (Confederación de obreros y empleados del Estado). </w:t>
      </w:r>
    </w:p>
    <w:p>
      <w:pPr>
        <w:pStyle w:val="Normal"/>
        <w:rPr/>
      </w:pP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Coordinación junto al Dr. Jacques Rhéaume del  Taller</w:t>
      </w:r>
      <w:r>
        <w:rPr>
          <w:rFonts w:cs="Arial" w:ascii="Arial" w:hAnsi="Arial"/>
          <w:b/>
        </w:rPr>
        <w:t>. “Condiciones laborales y transformaciones en el universo de la vida cotidiana y en los vÍncu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borales</w:t>
      </w:r>
      <w:r>
        <w:rPr>
          <w:rFonts w:cs="Arial" w:ascii="Arial" w:hAnsi="Arial"/>
        </w:rPr>
        <w:t xml:space="preserve">” en el IFM de la Facultad de Psicologí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4-21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ordinación general de los Talleres : “Placer y dis-placer en el trabajo” realizado con el equipo de Inspectores de Enseñanza Secundaria  a demanda de la instituc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Co-cordinación junto a la Prof. Andrea Diaz, (FHCE) de 5 Talleres de Psico-sociología Clínica : “Condiciones de trabajo en la actividad de los operadores carcelarios-en  el Instituo penitenciario de Cabildo” .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ind w:left="360" w:right="0" w:hanging="0"/>
        <w:rPr>
          <w:u w:val="single"/>
        </w:rPr>
      </w:pPr>
      <w:r>
        <w:rPr/>
        <w:t>ARBITRAJE Y EVALUACION DE PROYECTOS</w:t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mbro del Jurado del Concurso Nacional del Ministerio Educación y Cultura en el área de Ciencias Sociales. 2000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mbro del Jurado del Concurso Nacional del Ministerio Educación y Cultura en el área de Ciencias Sociales. 2001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mbro de la Comisión de Investigación Científica de la Facultad de Humanidades 2000-2001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mbro de la Comisión de Evaluación de Proyectos SCIC de la Fac. Psic, desde 1997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iembro de la Comisión de Evaluación de las DT de la  Facultad de Psicología, desde 2004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mbro de la Comisión de Referato en Publicaciones de la Facultad de Psicología. 2007…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iembro de la comisión D.T. de la Facultad de Información y Comunicación. 2014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mbro de la Dirección Académica de Pos-grado de la Fac. de Psicología.2009-2011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mbro de la Directiva del Instituto Fundamentos y Métodos de la Facultad de Psicología.2011 a la fech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mbro del Consejo de la Facultad de Psicología.201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8"/>
        </w:rPr>
        <w:t>PREMIOS Y BECAS</w:t>
      </w:r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sz w:val="28"/>
        </w:rPr>
        <w:t>1996-97:</w:t>
      </w:r>
      <w:r>
        <w:rPr>
          <w:sz w:val="28"/>
        </w:rPr>
        <w:tab/>
        <w:t>Beca de Investigación Post-Doctoral del Gobierno Canadiense y del CEC (Centro de Estudios Canadienses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b/>
          <w:sz w:val="28"/>
          <w:lang w:val="en-US"/>
        </w:rPr>
        <w:t>1989:</w:t>
      </w:r>
      <w:r>
        <w:rPr>
          <w:sz w:val="28"/>
          <w:lang w:val="en-US"/>
        </w:rPr>
        <w:tab/>
        <w:t xml:space="preserve">Fullbright, Beca de Post-Doctorado. </w:t>
      </w:r>
      <w:r>
        <w:rPr>
          <w:sz w:val="28"/>
        </w:rPr>
        <w:t xml:space="preserve">Investigación en la New School for Social Research. Departamento de Psicología Social. </w:t>
      </w:r>
      <w:r>
        <w:rPr>
          <w:sz w:val="28"/>
          <w:lang w:val="en-US"/>
        </w:rPr>
        <w:t>Tema: “La cultura underground, hoy”. Fellowship de la New School for Social Research, New York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986-87:</w:t>
      </w:r>
      <w:r>
        <w:rPr>
          <w:sz w:val="28"/>
        </w:rPr>
        <w:t xml:space="preserve"> </w:t>
        <w:tab/>
        <w:t>SUM (Servicio Universitario Mundial), WUS. Investigación: La reinserción de la mujer exiliada en la sociedad, Núcleo Familiar, proceso de readaptación y cambio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</w:rPr>
      </w:pPr>
      <w:r>
        <w:rPr>
          <w:b/>
          <w:sz w:val="28"/>
        </w:rPr>
        <w:t>1985:</w:t>
      </w:r>
      <w:r>
        <w:rPr/>
        <w:t xml:space="preserve"> </w:t>
        <w:tab/>
      </w:r>
      <w:r>
        <w:rPr>
          <w:sz w:val="28"/>
        </w:rPr>
        <w:t>CNL (Centre National des Lettres), Ministerio de la Cultura, París, Francia. Selección en 340 candidatos. Investigación: “La maledictioin d’Ulysse”, 280 páginas. (Libro publicado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sz w:val="28"/>
        </w:rPr>
        <w:t>1986-87:</w:t>
      </w:r>
      <w:r>
        <w:rPr>
          <w:sz w:val="28"/>
        </w:rPr>
        <w:t xml:space="preserve"> </w:t>
        <w:tab/>
        <w:t>SUM (Servicio Universitario Mundial), WUS. Investigación: La reinserción de la mujer exiliada en la sociedad, Núcleo Familiar, proceso de readaptación y cambio”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</w:rPr>
      </w:pPr>
      <w:r>
        <w:rPr>
          <w:b/>
          <w:sz w:val="28"/>
        </w:rPr>
        <w:t>1994:</w:t>
      </w:r>
      <w:r>
        <w:rPr>
          <w:sz w:val="28"/>
        </w:rPr>
        <w:tab/>
        <w:t>Investigadora invitada como Representante de América Latina al 1er Coloquio Internacional de Metodologías Cualitativas en Investigación, Atenas, Grecia. Organizado por la Universidad de Atenas y de la Universidad de Creta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ASOCIACIONES CIENTÍFICAS A LAS QUE PERTENEZCO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Miembro de la Comisión Directiva Internacional del “Comité de Investigación de Sociología Clínica: de la AIS (Asociación Internacional de Sociología). Desde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Miembro de la Directiva Internacional de la AISLF (Asociación Internacional de Sociólogos de Lengua Francesa) Comité de Recherche 19) desde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Miembro de la AIS (Asociación Internacional de Sociología) de 1995 a la fec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Responsable  General del “Grupo de Sociología Clínica”, Uruguay, de 1995 a la fecha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Miembro del Comité Directivo del Grupo de Sociología Clínica, Bs. As., Argentina, desde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Miembro Fundador y Miembro de Honor de la Asociación de Psicología Clínica del Uruguay.Desde 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Responsable del Grupo  de Ciencias Sociales Clínicas. Uruguay.de 1993 a la fec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Miembro del Comité  Científico  y representante de Uruguay  del IISC (Institut International de Sciologie Chinique)  sede en París. desde 1999 a la fec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Miembro fundador y representante de Uruguay de la RISC( Red Internacional de Sociología Clínica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360" w:after="120"/>
      <w:outlineLvl w:val="0"/>
    </w:pPr>
    <w:rPr>
      <w:b/>
      <w:i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120" w:after="120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284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0"/>
    </w:pPr>
    <w:rPr>
      <w:szCs w:val="20"/>
      <w:lang w:val="es-ES_tradn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709" w:leader="none"/>
      </w:tabs>
      <w:spacing w:before="120" w:after="0"/>
      <w:ind w:left="284" w:right="0" w:hanging="0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alila33@hotmail.com" TargetMode="External"/><Relationship Id="rId3" Type="http://schemas.openxmlformats.org/officeDocument/2006/relationships/hyperlink" Target="mailto:anaraujo@psico.edu.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8:00Z</dcterms:created>
  <dc:creator>Ana María</dc:creator>
  <dc:description/>
  <cp:keywords/>
  <dc:language>en-US</dc:language>
  <cp:lastModifiedBy>ESTUDIO</cp:lastModifiedBy>
  <dcterms:modified xsi:type="dcterms:W3CDTF">2017-04-06T17:18:00Z</dcterms:modified>
  <cp:revision>2</cp:revision>
  <dc:subject/>
  <dc:title>CURRÍCULUM VITAE</dc:title>
</cp:coreProperties>
</file>