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Dra. EMA CAMACHO</w:t>
      </w:r>
    </w:p>
    <w:p>
      <w:pPr>
        <w:pStyle w:val="Normal"/>
        <w:rPr/>
      </w:pPr>
      <w:r>
        <w:rPr>
          <w:rFonts w:cs="Trebuchet MS" w:ascii="Trebuchet MS" w:hAnsi="Trebuchet MS"/>
        </w:rPr>
        <w:t>1983 Egresada de la Facultad de Medicina con el Título de: Doctor en Medicina</w:t>
      </w:r>
    </w:p>
    <w:p>
      <w:pPr>
        <w:pStyle w:val="Prrafode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983 a1989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édico de radio y Policlínica en IAMC (Instituciones de Asistencia Médica Colectivizada).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édico de urgencia Centralizado (puerta) y Domicilio en MSP y IAMC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edico de Policlínicas Preventivas MSP  (Carné de Salud) </w:t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</w:rPr>
      </w:pPr>
      <w:r>
        <w:rPr>
          <w:rFonts w:cs="Trebuchet MS" w:ascii="Trebuchet MS" w:hAnsi="Trebuchet MS"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  <w:t xml:space="preserve">FORMACION  ACADEMICA  </w:t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1990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u w:val="single"/>
        </w:rPr>
        <w:t>CIESS (Centro Interamericano de Estudios de Seguridad Social ) -MTS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gresada del curso “Programación en Salud y Seguridad en el Trabajo”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02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UDELAR – Facultad de Química- Unidad de Educación Permanente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Egresada del curso “Planeamiento y Organización de Servicios de Salud  en las Empresas”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05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Hospital de Clínicas – UDELAR – CIAT (Abril a Julio)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gresada del Curso Taller “Problemática en el uso Indebido de Drogas. Aspectos Clínicos y Terapéuticos”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Fondo Nacional de  Recursos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7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gresada del 3er. Curso “Capacitación y Entrenamiento en el  Tratamiento de Tabaquismo”</w:t>
      </w:r>
    </w:p>
    <w:p>
      <w:pPr>
        <w:pStyle w:val="Normal"/>
        <w:ind w:left="7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UDELAR- JND</w:t>
      </w:r>
    </w:p>
    <w:p>
      <w:pPr>
        <w:pStyle w:val="Normal"/>
        <w:ind w:left="708" w:firstLine="12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apacitación a  Referentes del 1er. Nivel de Atención de la red Drogas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06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3M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Uso , limitaciones  y  mantenimiento del respirador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07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UDELAR-FACULTAD DE QUIMICA- UNIDAD DE EDUCACION PERMANENT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rso sobre “Nuevos enfoque de la Toxicología Ambienta en relación a la Geología Médica”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CHLCC - Area de Capacitación Técnico Profesional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rso sobre Prevención del Cáncer en Atención Primaria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ONUDD-JND-SESI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antía en Porto Alegre (Brasil) para Capacitación y Entrenamiento en el Programa “Prevención del Consumo de Alcohol y otras Drogas en el Ambiente Laboral y la Familia”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OPS- ONUDD- JND</w:t>
      </w:r>
    </w:p>
    <w:p>
      <w:pPr>
        <w:pStyle w:val="Normal"/>
        <w:ind w:left="7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gresada del Curso Taller “Fortalecimiento de la Estrategia de  Prevención del consumo Problemático de Drogas”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Hospital de Clínicas – UDELAR – Educación Médica Cont´´inua</w:t>
      </w:r>
    </w:p>
    <w:p>
      <w:pPr>
        <w:pStyle w:val="Normal"/>
        <w:ind w:left="7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Curso de Tratamiento Integral del Tabaquismo”</w:t>
      </w:r>
    </w:p>
    <w:p>
      <w:pPr>
        <w:pStyle w:val="Normal"/>
        <w:ind w:left="7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>2008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JND (Junta Nacional de Drogas)-  Abril a Diciembre </w:t>
      </w:r>
    </w:p>
    <w:p>
      <w:pPr>
        <w:pStyle w:val="Normal"/>
        <w:ind w:left="783" w:hanging="0"/>
        <w:rPr/>
      </w:pPr>
      <w:r>
        <w:rPr>
          <w:rFonts w:cs="Trebuchet MS" w:ascii="Trebuchet MS" w:hAnsi="Trebuchet MS"/>
        </w:rPr>
        <w:t>Egresada del Curso “Abordaje Multidisciplinario de la Problemática del   Consumo de Drogas”</w:t>
      </w:r>
    </w:p>
    <w:p>
      <w:pPr>
        <w:pStyle w:val="Normal"/>
        <w:ind w:left="783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MEDEF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gresada del Curso “Entrenamiento avanzado en Cesación Tabáquica”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09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EVIMED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Egresada del Curso Tratamiento en Tabaquismo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Comisión Honoraria de Lucha Contra el Cáncer - Area de Capacitación Técnico Profesional</w:t>
      </w:r>
    </w:p>
    <w:p>
      <w:pPr>
        <w:pStyle w:val="Normal"/>
        <w:ind w:left="795" w:hanging="0"/>
        <w:rPr/>
      </w:pPr>
      <w:r>
        <w:rPr>
          <w:rFonts w:cs="Trebuchet MS" w:ascii="Trebuchet MS" w:hAnsi="Trebuchet MS"/>
        </w:rPr>
        <w:t>Egresada del Curso “Bases Teórico Prácticas para la Prevención Diagnóstico y Tratamiento de Tabaquismo”</w:t>
      </w:r>
    </w:p>
    <w:p>
      <w:pPr>
        <w:pStyle w:val="Normal"/>
        <w:ind w:left="7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10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CHLCC - Area de Capacitación Técnico Profesional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gresada del Curso “Formación de Formadores en Prevención de Adicciones”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13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CHLCC - Area de Capacitación Técnico Profesional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áncer de Piel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14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Sociedad Uruguaya para el estudio de la Obesidad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rso Internacional de Actualización en Obesidad</w:t>
      </w:r>
    </w:p>
    <w:p>
      <w:pPr>
        <w:pStyle w:val="Prrafode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15</w:t>
      </w:r>
    </w:p>
    <w:p>
      <w:pPr>
        <w:pStyle w:val="Normal"/>
        <w:numPr>
          <w:ilvl w:val="0"/>
          <w:numId w:val="10"/>
        </w:numPr>
        <w:rPr/>
      </w:pPr>
      <w:r>
        <w:rPr>
          <w:rFonts w:cs="Trebuchet MS" w:ascii="Trebuchet MS" w:hAnsi="Trebuchet MS"/>
          <w:u w:val="single"/>
        </w:rPr>
        <w:t>MSP- Fondo Nacional de Recurso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trenamiento en Intervención Motivacional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CHLCC - Area de Capacitación Técnico Profesional</w:t>
      </w:r>
    </w:p>
    <w:p>
      <w:pPr>
        <w:pStyle w:val="Prrafode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ualización en Prevención Diagnóstico  y Tratamiento del Cáncer</w:t>
      </w:r>
    </w:p>
    <w:p>
      <w:pPr>
        <w:pStyle w:val="Prrafode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  <w:t>ACTIVIDADES CIENTIFICAS SEMINARIOS  Y CONGRESOS</w:t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1990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Sociedad de Medicina del Trabajo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rnada sobre Riesgos Laborales en la Mujer Grávida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1991</w:t>
      </w:r>
    </w:p>
    <w:p>
      <w:pPr>
        <w:pStyle w:val="Normal"/>
        <w:numPr>
          <w:ilvl w:val="0"/>
          <w:numId w:val="10"/>
        </w:numPr>
        <w:rPr/>
      </w:pPr>
      <w:r>
        <w:rPr>
          <w:rFonts w:cs="Trebuchet MS" w:ascii="Trebuchet MS" w:hAnsi="Trebuchet MS"/>
          <w:color w:val="FF0000"/>
          <w:u w:val="single"/>
        </w:rPr>
        <w:t>Expositora</w:t>
      </w:r>
      <w:r>
        <w:rPr>
          <w:rFonts w:cs="Trebuchet MS" w:ascii="Trebuchet MS" w:hAnsi="Trebuchet MS"/>
          <w:u w:val="single"/>
        </w:rPr>
        <w:t xml:space="preserve"> en las III Jornadas de Seguridad e Higiene en el Trabajo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Sociedad de Medicina del Trabajo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istente a las “Jornadas sobre Patología Laboral en el Ortoestatismo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1993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AUSPA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eras Jornadas de Vigilancia Epidemiológica en Salud Ocupacional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Sociedad de Medicina del Trabajo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color w:val="FF0000"/>
        </w:rPr>
        <w:t>Expositora</w:t>
      </w:r>
      <w:r>
        <w:rPr>
          <w:rFonts w:cs="Trebuchet MS" w:ascii="Trebuchet MS" w:hAnsi="Trebuchet MS"/>
        </w:rPr>
        <w:t xml:space="preserve"> en el 3er Congreso Latinoamericano de Salud Ocupacional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“</w:t>
      </w:r>
      <w:r>
        <w:rPr>
          <w:rFonts w:cs="Trebuchet MS" w:ascii="Trebuchet MS" w:hAnsi="Trebuchet MS"/>
          <w:color w:val="000000"/>
        </w:rPr>
        <w:t>Detección y análisis de Factores de Riesgo Cardiovascular en funcionarios de una Central Térmica”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1994</w:t>
      </w:r>
    </w:p>
    <w:p>
      <w:pPr>
        <w:pStyle w:val="Normal"/>
        <w:numPr>
          <w:ilvl w:val="0"/>
          <w:numId w:val="10"/>
        </w:numPr>
        <w:rPr/>
      </w:pPr>
      <w:r>
        <w:rPr>
          <w:rFonts w:cs="Trebuchet MS" w:ascii="Trebuchet MS" w:hAnsi="Trebuchet MS"/>
          <w:color w:val="FF0000"/>
          <w:u w:val="single"/>
        </w:rPr>
        <w:t>Expositora</w:t>
      </w:r>
      <w:r>
        <w:rPr>
          <w:rFonts w:cs="Trebuchet MS" w:ascii="Trebuchet MS" w:hAnsi="Trebuchet MS"/>
          <w:u w:val="single"/>
        </w:rPr>
        <w:t xml:space="preserve"> en las I Jornadas de Relaciones Industriales de las Empresas del Eléctricas del Cono Sur</w:t>
      </w:r>
    </w:p>
    <w:p>
      <w:pPr>
        <w:pStyle w:val="Normal"/>
        <w:ind w:left="72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1996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Sociedad de Medicina del Trabajo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° Congreso Uruguayo de Medicina del Trabajo</w:t>
      </w:r>
    </w:p>
    <w:p>
      <w:pPr>
        <w:pStyle w:val="Normal"/>
        <w:ind w:left="72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1998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Jornadas de Medicina Zonal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ller sobre manejo práctico de los Trastornos de Memoria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1999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XV Congreso Mundial en Seguridad y Salud Ocupacional</w:t>
      </w:r>
    </w:p>
    <w:p>
      <w:pPr>
        <w:pStyle w:val="Normal"/>
        <w:ind w:left="72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02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aller sobre el “ Manejo del Paciente Depresivo y/o Ansioso e la Práctica Clínica”</w:t>
      </w:r>
    </w:p>
    <w:p>
      <w:pPr>
        <w:pStyle w:val="Normal"/>
        <w:ind w:left="72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03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alleres Prácticos sobre el Manejo de la Obesidad</w:t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04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Sociedad de Medicina del Trabajo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Visión y Trabajo en Computadora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05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UDELAR- Departamento de Salud Ocupacional 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0000"/>
        </w:rPr>
        <w:t>Expositora</w:t>
      </w:r>
      <w:r>
        <w:rPr>
          <w:rFonts w:cs="Trebuchet MS" w:ascii="Trebuchet MS" w:hAnsi="Trebuchet MS"/>
        </w:rPr>
        <w:t xml:space="preserve"> del Tema “Obesidad y Trabajo”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06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 xml:space="preserve">UCUDAL-Facultad de Psicología </w:t>
      </w:r>
    </w:p>
    <w:p>
      <w:pPr>
        <w:pStyle w:val="Normal"/>
        <w:ind w:left="708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Seminario “La Familia ¿Cómo puede ser Factor de Protección en las Adicciones?”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07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EKREA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inario Taller “El Supervisor Competente”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ONUDD- JND</w:t>
      </w:r>
    </w:p>
    <w:p>
      <w:pPr>
        <w:pStyle w:val="Normal"/>
        <w:ind w:left="7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ción en el Seminario “Fortalecimiento de los Programas Municipales de   Prevención del Abuso de Drogas y del VIH/SIDA en los Países del Cono Sur”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08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Junta Nacional de Drogas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Seminario “ Montevideo- París  una mirada cruzada hacia Políticas Locales de Prevención y Asistencia en Drogodependencias”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09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5°Congreso de Salud Ocupacional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Promoviendo Salud y Calidad de Vida en el Trabajo”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 xml:space="preserve">UCUDAL-Facultad de Psicología 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inario “La Familia ¿Cómo puede ser Factor de Protección en las Adicciones?”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10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UCUDAL-Facultad de Psicología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rategias de Intervención y Prevención del Síndrome de Bournout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° Congreso Argentino Tabaco o Salud-1era Jornada Hispano Rioplatens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11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División Salud Ambiental y Ocupacional –MSP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inario de Salud Ocupacional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12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Hospital de Clínicas –UDELAR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actúa el Cannabis en nuestro cerebro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13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Sociedad Uruguaya de Tabacología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Comunicación más allá de las Palabras” – Programación Neurolinguística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14</w:t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</w:rPr>
        <w:t>Taller por el Día Mundial de la Seguridad y Salud en el Trabaj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Cátedra de Psiquiatría de  UDELAR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Participación en el Seminario “1er Simposio sobre Uso Indebido de Alcohol”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greso Internacional de Enfermedades Crónicas No Transmisibles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2015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greso Internacional de Medicina Legal y Ciencia Forense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COM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Biomarcadores de exposición a contaminantes tóxicos ambientale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les del Laboratorio Toxicológico y Calidad Analítica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Sociedad Uruguaya de Tabacología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bilidades Comunicacionales Basadas en Entrevista Motivacional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  <w:t xml:space="preserve">EXPERIENCIA DOCENTE </w:t>
      </w:r>
    </w:p>
    <w:p>
      <w:pPr>
        <w:pStyle w:val="Normal"/>
        <w:ind w:left="720" w:hanging="0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tado de Charlas de Formación y Prevención de Adicciones  desde el 2008 a la fecha, entre ellos  en el año 2012  responsable de la exposición “Con sumo cuidado de nuestros hijos-Adolescencia y Adicciones” dentro  la serie de “Encuentros para comprender a nuestros hijos” del Colegio y Liceo Elbio Fernández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013  Expositora en la Mesa Redonda: “La Vulnerabilidad como problema de salud ocupacional” que se llevó a cabo dentro de  la </w:t>
      </w:r>
      <w:r>
        <w:rPr>
          <w:rFonts w:cs="Trebuchet MS" w:ascii="Trebuchet MS" w:hAnsi="Trebuchet MS"/>
          <w:b/>
        </w:rPr>
        <w:t>“Jornada Académica acerca de la Vulnerabilidad a desarrollar Conductas Adictivas: Abordaje y Respuestas</w:t>
      </w:r>
      <w:r>
        <w:rPr>
          <w:rFonts w:cs="Trebuchet MS" w:ascii="Trebuchet MS" w:hAnsi="Trebuchet MS"/>
        </w:rPr>
        <w:t xml:space="preserve">” organizada por la Academia Nacional de Medicina y  el MEC </w:t>
      </w:r>
    </w:p>
    <w:p>
      <w:pPr>
        <w:pStyle w:val="Prrafode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rebuchet MS" w:ascii="Trebuchet MS" w:hAnsi="Trebuchet MS"/>
        </w:rPr>
        <w:t xml:space="preserve">2014 Responsable del tema “Rol de los Profesionales  de la salud en el tema Tabaquismo”  en el Curso Pre Congreso   dictado por Global Bridges del “1er. Congreso Uruguayo Tabaco o Salud-V Encuentro Argentino-Uruguayo- 1er. Foro de Cooperación-Sur-Sur”  </w:t>
      </w:r>
    </w:p>
    <w:p>
      <w:pPr>
        <w:pStyle w:val="Prrafode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015 Docente del curso, dirigido a Profesionales y Estudiantes avanzados de la Salud, dictado por OMS, Fondo Nacional de Recursos y Global Bridges “Taller: Entrenamiento para el Tratamiento de la Dependencia al Tabaco”  realizado en el Fondo Nacional de Recursos el 12 y 13/03/2015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mismo  se adjunta archivo de la evaluación  de los docentes del curso realizada por los  Expertos de Capacitación de la OMS enviados a tales efecto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04155" cy="749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  <w:t>OTRAS ACTIVIDADES PROFESIONALES</w:t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8 Integrante del Comité Coordinador del Proyecto (ONUDD-JND)“Prevención del Uso de Drogas en el Trabajo y la Familia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</w:rPr>
        <w:t>Integrante (vocal) de la Comisión Directiva de  la Sociedad Científica dedicada al estudio de las enfermedades derivadas del consumo de Tabaco: Sociedad Uruguaya de Tabacología período 2012-201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grante del Comité Coordinador del “1er. Congreso Uruguayo Tabaco o Salud-V Encuentro Argentino-Uruguayo- 1er. Foro de Cooperación-Sur-Sur”  llevado a cabo en Colonia del Sacramento en –Agosto 201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ordinadora del Simposio “Fondo Nacional de Recursos” del “1er. Congreso Uruguayo Tabaco o Salud-V Encuentro Argentino-Uruguayo- 1er. Foro de Cooperación-Sur-Sur”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</w:rPr>
        <w:t>Secretaria de la  Sociedad Científica dedicada al estudio de las enfermedades derivadas del consumo de Tabaco: Sociedad Uruguaya de Tabacología período 2014-2016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</w:rPr>
        <w:t>Presidente de la  Sociedad Científica dedicada al estudio de las enfermedades derivadas del consumo de Tabaco: Sociedad Uruguaya de Tabacología período 2016-2018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fe de la Subgerencia  de  Medicina Laboral de UTE (Cargo por concurso octubre /2016)</w:t>
      </w:r>
    </w:p>
    <w:p>
      <w:pPr>
        <w:pStyle w:val="Normal"/>
        <w:ind w:left="7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6:00Z</dcterms:created>
  <dc:creator>Camacho, Ema</dc:creator>
  <dc:description/>
  <dc:language>en-US</dc:language>
  <cp:lastModifiedBy>Administrador</cp:lastModifiedBy>
  <cp:lastPrinted>2016-03-01T18:09:00Z</cp:lastPrinted>
  <dcterms:modified xsi:type="dcterms:W3CDTF">2017-04-18T11:46:00Z</dcterms:modified>
  <cp:revision>3</cp:revision>
  <dc:subject/>
  <dc:title/>
</cp:coreProperties>
</file>