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URRICULUM VITAE ABREVIADO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ubtitle"/>
        <w:spacing w:lineRule="auto" w:line="360"/>
        <w:rPr>
          <w:color w:val="000000"/>
        </w:rPr>
      </w:pPr>
      <w:r>
        <w:rPr>
          <w:color w:val="000000"/>
        </w:rPr>
        <w:t>Dr. Oscar Horacio MANDUC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specialista en Medicina del Trabaj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édico Legist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édico Ciruja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esponsable de Servicios Médicas de empresas líderes de Argentina durante 37 añ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x Presidente de la SOCIEDAD DE MEDICINA DEL TRABAJO DE LA PCIA DE BUENOS AIRES, durante los períodos 1997 – 1998 y 1999 – 2000.-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Ex Presidente de la ASOCIACIÓN LATINOAMERICANA DE SALUD OCUPACIONAL (ALSO), durante el período 2001 – 2003.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Presidente de la FEDERACIÓN ARGENTINA DE MEDICINA DEL TRABAJO (FAMETRA) para el período 2015-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iembro Honorario de la SOCIEDAD DE MEDICINA DEL TRABAJO DE LA PCIA DE BUENOS AI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IEMBRO HONORARIO DE LA SOCIEDAD DE MEDICINA DEL TRABAJO DEL COMAHU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iembro Honorario de la SOCIEDAD URUGUAYA DE MEDICINA DEL TRABAJ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3" w:hanging="0"/>
        <w:rPr/>
      </w:pPr>
      <w:r>
        <w:rPr>
          <w:rFonts w:cs="Tahoma" w:ascii="Tahoma" w:hAnsi="Tahoma"/>
          <w:color w:val="000000"/>
          <w:sz w:val="24"/>
        </w:rPr>
        <w:t xml:space="preserve">Profesor Adjunto de la Universidad Católica Argentina (UCA), Carrera de Especialista en Medicina del Trabajo, en la Asignatura “Organización y Administración de Servicios de Medicina del Trabajo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irector del  “ CURSO TEÓRICO PRÁCTICO DE EVALUACIÓN DE INCAPACIDADES LABORATIVAS EN EL MARCO DE LA LRT Y EN EL SISTEMA PREVISIONAL que se dicta anualmente en la Sociedad de Medicina del Trabajo de la Provincia de Buenos Aires desde el año 1999.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Docente de la Facultad de Ingeniería (UNIVERSIDAD DEL CENTRO DE LA PCIA DE BS AS – UNICEN), en la Asignatura: SALUD LABORAL, de la DIPLOMATURA EN ERGONOMÍA, e integrante del COMITÉ TÉCNICO ASESOR de la misma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Presidente del VIII CONGRESO LATINOAMERICANO DE SALUD OCUPACIONAL – Buenos Aires Octubre 2003.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PRESIDENTE del XIX CONGRESO ARGENTINO DE MEDICINA DEL TRABAJO y de las 20as. JORNADAS DE SALUD OCUPACIONAL DE LA SOCIEDAD DE MEDICINA DEL TRABAJO DE LA PROVINCIA DE BUENOS AIRES. Mar del Plata 13 al 16 de Noviembre de 2016.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Participante como panelista y conferencista en Congresos Nacionales e Internacionales.</w:t>
      </w:r>
    </w:p>
    <w:p>
      <w:pPr>
        <w:pStyle w:val="Textoindependiente2"/>
        <w:rPr/>
      </w:pPr>
      <w:r>
        <w:rPr>
          <w:color w:val="000000"/>
        </w:rPr>
        <w:t>Actualmente Consultor de Empresas, Asesor en Salud Ocupacional de LEDESMA SAAI Médico zonal de TGS (TRANSPORTADORA DE GAS DEL SUR).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4"/>
          </w:rPr>
          <w:t>ohmanduca@gmail.com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4"/>
          <w:lang w:val="en-GB"/>
        </w:rPr>
        <w:t>Tel: 54 9 11 64190528</w:t>
      </w:r>
    </w:p>
    <w:p>
      <w:pPr>
        <w:pStyle w:val="Textoindependiente2"/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/>
          <w:color w:val="000000"/>
          <w:sz w:val="24"/>
          <w:lang w:val="en-GB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43" w:right="1134" w:gutter="0" w:header="0" w:top="156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ind w:right="-233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pacing w:lineRule="auto" w:line="360"/>
      <w:ind w:right="-232" w:hanging="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mandu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8:00Z</dcterms:created>
  <dc:creator>LOMA NEGRA CIASA</dc:creator>
  <dc:description/>
  <cp:keywords/>
  <dc:language>en-US</dc:language>
  <cp:lastModifiedBy>ESTUDIO</cp:lastModifiedBy>
  <cp:lastPrinted>2001-09-24T11:33:00Z</cp:lastPrinted>
  <dcterms:modified xsi:type="dcterms:W3CDTF">2017-04-03T18:08:00Z</dcterms:modified>
  <cp:revision>2</cp:revision>
  <dc:subject/>
  <dc:title>CURRICULUM VITAE</dc:title>
</cp:coreProperties>
</file>