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0" w:hanging="0"/>
        <w:jc w:val="center"/>
        <w:rPr>
          <w:rFonts w:ascii="Times New Roman" w:hAnsi="Times New Roman" w:cs="Times New Roman"/>
          <w:b/>
          <w:b/>
          <w:sz w:val="24"/>
          <w:szCs w:val="24"/>
        </w:rPr>
      </w:pPr>
      <w:r>
        <w:rPr>
          <w:rFonts w:cs="Times New Roman" w:ascii="Times New Roman" w:hAnsi="Times New Roman"/>
          <w:b/>
          <w:sz w:val="24"/>
          <w:szCs w:val="24"/>
        </w:rPr>
        <w:t>SINTESIS CURRICULAR ADRIANA ZORAIDA COUSILLAS</w:t>
      </w:r>
    </w:p>
    <w:p>
      <w:pPr>
        <w:pStyle w:val="Normal"/>
        <w:autoSpaceDE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ind w:left="720" w:right="0" w:hanging="360"/>
        <w:rPr/>
      </w:pPr>
      <w:r>
        <w:rPr>
          <w:rFonts w:cs="Times New Roman" w:ascii="Times New Roman" w:hAnsi="Times New Roman"/>
          <w:sz w:val="24"/>
          <w:szCs w:val="24"/>
        </w:rPr>
        <w:t>Químico Farmacéutico (1984), Dr. en Química (2001), Universidad de la República (UDELAR), Montevideo, Uruguay. MSc en Higiene Industrial, Msc en Seguridad en el trabajo, Msc. en Medio Ambiente (IAS, Instituto Argentino de Seguridad). Cursos de Especialización realizados en Brasil. Argentina, España, Suecia, Venezuela, Cuba, y Uruguay (1986 a la fecha).</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 xml:space="preserve">Profesor Adjunto de la Cátedra de Toxicología e Higiene Ambiental de la Facultad de Química, desde 1985 (UDELAR). A partir del año 1988: encargada del Área de Seguridad e Higiene Industrial </w:t>
      </w:r>
    </w:p>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Docencia  de Cursos, Seminarios, Charlas, en Seguridad, Manejo de Productos Químicos, Higiene Industrial y Toxicología ocupacional (1992 a la fecha).</w:t>
      </w:r>
    </w:p>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Investigador Grado 3, de la Asociación Nacional de Innovación e Investigación (ANII)</w:t>
      </w:r>
    </w:p>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Autora de publicaciones nacionales e internacionales.</w:t>
      </w:r>
    </w:p>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720" w:right="0" w:hanging="360"/>
        <w:rPr>
          <w:rFonts w:ascii="Times New Roman" w:hAnsi="Times New Roman" w:cs="Times New Roman"/>
          <w:sz w:val="24"/>
          <w:szCs w:val="24"/>
        </w:rPr>
      </w:pPr>
      <w:r>
        <w:rPr>
          <w:rFonts w:cs="Times New Roman" w:ascii="Times New Roman" w:hAnsi="Times New Roman"/>
          <w:sz w:val="24"/>
          <w:szCs w:val="24"/>
        </w:rPr>
        <w:t>Presentaciones Profesionales en Congresos y Jornadas Técnicas, en los temas relacionados con Higiene Industrial y Toxicología (Brasil, Argentina, Venezuela, Cuba, México, USA y Uruguay)</w:t>
      </w:r>
    </w:p>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720" w:right="0" w:hanging="360"/>
        <w:rPr/>
      </w:pPr>
      <w:r>
        <w:rPr>
          <w:rFonts w:cs="Times New Roman" w:ascii="Times New Roman" w:hAnsi="Times New Roman"/>
          <w:sz w:val="24"/>
          <w:szCs w:val="24"/>
        </w:rPr>
        <w:t>Actividad profesional en Evaluación del Manejo y Control de Sustancias Químicas en la Industria, incluyendo muestreos biológicos y ambientales de los trabajadores (Junio 2004 a la fech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hanging="0"/>
      <w:jc w:val="both"/>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10:00Z</dcterms:created>
  <dc:creator>Usuario</dc:creator>
  <dc:description/>
  <cp:keywords/>
  <dc:language>en-US</dc:language>
  <cp:lastModifiedBy>ESTUDIO</cp:lastModifiedBy>
  <dcterms:modified xsi:type="dcterms:W3CDTF">2017-04-05T14:10:00Z</dcterms:modified>
  <cp:revision>2</cp:revision>
  <dc:subject/>
  <dc:title>SINTESIS CURRICULAR ADRIANA ZORAIDA COUSILLAS</dc:title>
</cp:coreProperties>
</file>