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Dr. Nicolás Santoro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Curriculum Abrevi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édico del Traba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idente de la Sociedad de Medicina del Trabajo de la Pcia. De Buenos Aires (SMTB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ente de la carrera de posgrado de Medico del Trabajo de la U.C.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iembro de ICOH (International Comission Occupational Health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embro Honorario de la Sociedad de Medicina del Trabajo de Mendoz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ditor de Sistemas de Integrados de Ges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ultor en Salud Ocupacional, Seguridad y Medio Ambi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ultor Sénior de Dupont Latinoamér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structor Certificado por Dupont Trainning  Solutions en programa STOP, para Latinoaméric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Ex Gerente de Salud Ocupacional de Dupont Argent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16:00Z</dcterms:created>
  <dc:creator>Nicolàs Santoro</dc:creator>
  <dc:description/>
  <cp:keywords/>
  <dc:language>en-US</dc:language>
  <cp:lastModifiedBy>ESTUDIO</cp:lastModifiedBy>
  <cp:lastPrinted>2014-10-10T08:06:00Z</cp:lastPrinted>
  <dcterms:modified xsi:type="dcterms:W3CDTF">2017-04-08T14:16:00Z</dcterms:modified>
  <cp:revision>2</cp:revision>
  <dc:subject/>
  <dc:title/>
</cp:coreProperties>
</file>