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OGRAFÍ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Nombre: Miguel Ernesto Cuadrado Roll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UY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Universidad del Trabajo del Uruguay, Escuela de Técnico Prevencionista, egresado en 200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es-UY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 xml:space="preserve">Máster en Protección Contra Incendios, febrero de 2007, Instituto Argentino de Seguridad, Anexo de la Universidad de Morón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es-UY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Máster en Seguridad e Higiene en el Trabajo, febrero de 2008, Instituto Argentino de Seguridad, Anexo de la Universidad de Moró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es-UY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Trabajos actuale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Técnica del Plata Ltda. Equipamiento de seguridad contra incendios y tareas en altur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Bonelco S.A. Centro de Capacitación para la Industria Eólica, tareas en altura, espacios confinados, brigadas de emergenc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>Bowpower S.A. auditor de HSE en desarrollo de parques eólic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es-UY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s-UY"/>
        </w:rPr>
        <w:t xml:space="preserve">RICOH S.A. asesor de seguridad y salud ocupacion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0:21:00Z</dcterms:created>
  <dc:creator>Usuario</dc:creator>
  <dc:description/>
  <cp:keywords/>
  <dc:language>en-US</dc:language>
  <cp:lastModifiedBy>ESTUDIO</cp:lastModifiedBy>
  <dcterms:modified xsi:type="dcterms:W3CDTF">2017-04-22T20:21:00Z</dcterms:modified>
  <cp:revision>2</cp:revision>
  <dc:subject/>
  <dc:title/>
</cp:coreProperties>
</file>